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止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姐告国门社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陇川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石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九塘行政村毛家圩自然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永阳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万科城香樟苑、宏力花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柘塘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滨新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高淳区桠溪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省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与桠定路交叉路口芜太建材店所在建筑范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南苑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所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吉庆家园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凤栖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9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秦淮区瑞金路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标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华门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晨光新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孝陵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胜利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迈皋桥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和燕花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建宁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桥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央门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人新村小区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雨花台区铁心桥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凤翔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、凤翔新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宿迁市泗阳县众兴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湖社区中华商城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宿豫区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扬州市邗江区双桥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念四新村小区，武塘社区文昌路以南、明月路以北、维扬路以西、新城河路以东区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杨庄街坊，武塘社区明月路以南、文汇西路以北、维扬路以西、新城河路以东区域，西湖镇俞桥村俞桥组；广陵区汶河街道石塔社区淮海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5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号大院，东关街道彩衣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淮安市洪泽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良涧街道洪泽园三村宏盛家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；崔朱社区泽地华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；王庄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胡桑田庄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盱眙县江苏淮河化工有限公司生活区宿舍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绵阳市涪城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吴家镇惠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青羊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光华街道优品道曦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高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石羊街道都城雅颂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美洲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日 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宜宾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溪区南溪街道江景郦城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泸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江阳区黄舣镇裕兴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沈阳市大东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珠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0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甘井子区泉水街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家界市武陵源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军地坪街道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永定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株洲市云龙示范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林街道学府华庭小区、学府港湾小区、锦绣香江小区、大丰安置房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长沙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心区赤岭路街道乾城嘉园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宁乡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城郊街道馨宁新村小区、未来方舟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湘西州古丈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默戎镇墨戎苗寨、吉首市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湘潭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益阳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思明区莲前街道源泉山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埔六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二七区京广路街道春晖社区、广兴洁云花园小区，长江路街道海豫花园小区、张魏寨中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湖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黄冈市红安县永佳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南京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石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永阳街道、柘塘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高淳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桠溪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南苑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秦淮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瑞金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中华门街道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孝陵卫街道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迈皋桥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挹江门街道、中央门街道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雨花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3+14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宿迁市泗阳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扬州市邗江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广陵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淮安市洪泽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家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武陵源区、永定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株洲市云龙示范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州市二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湖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黄冈市红安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</w:t>
      </w:r>
      <w:r>
        <w:rPr>
          <w:rFonts w:ascii="宋体" w:hAnsi="宋体" w:cs="宋体" w:eastAsia="宋体"/>
          <w:color w:val="FF0000"/>
          <w:sz w:val="24"/>
          <w:szCs w:val="32"/>
          <w:lang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14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、第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</w:t>
      </w:r>
      <w:r>
        <w:rPr>
          <w:rFonts w:ascii="宋体" w:hAnsi="宋体" w:cs="宋体" w:eastAsia="宋体"/>
          <w:sz w:val="24"/>
          <w:szCs w:val="32"/>
          <w:lang w:eastAsia="zh-CN"/>
        </w:rPr>
        <w:t>，</w:t>
      </w:r>
      <w:r>
        <w:rPr>
          <w:rFonts w:ascii="宋体" w:hAnsi="宋体" w:cs="宋体" w:eastAsia="宋体"/>
          <w:sz w:val="24"/>
          <w:szCs w:val="32"/>
        </w:rPr>
        <w:t>时间以</w:t>
      </w:r>
      <w:r>
        <w:rPr>
          <w:rFonts w:ascii="宋体" w:hAnsi="宋体" w:cs="宋体" w:eastAsia="宋体"/>
          <w:sz w:val="24"/>
          <w:szCs w:val="32"/>
        </w:rPr>
        <w:t>到达浙江算起</w:t>
      </w:r>
      <w:r>
        <w:rPr>
          <w:rFonts w:ascii="宋体" w:hAnsi="宋体" w:cs="宋体" w:eastAsia="宋体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7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3+14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核验其到浙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 w:eastAsia="宋体"/>
          <w:sz w:val="24"/>
          <w:szCs w:val="32"/>
        </w:rPr>
        <w:t>、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6:00Z</dcterms:created>
  <dc:creator>2123</dc:creator>
  <dc:description/>
  <dc:language>en-US</dc:language>
  <cp:lastModifiedBy>善良</cp:lastModifiedBy>
  <dcterms:modified xsi:type="dcterms:W3CDTF">2021-08-01T04:4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9CE746A141CEA629946BB942D8CC</vt:lpwstr>
  </property>
  <property fmtid="{D5CDD505-2E9C-101B-9397-08002B2CF9AE}" pid="3" name="KSOProductBuildVer">
    <vt:lpwstr>2052-11.1.0.10503</vt:lpwstr>
  </property>
</Properties>
</file>