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Cs w:val="32"/>
        </w:rPr>
        <w:t>重点人群分类健康管理措施</w:t>
      </w:r>
      <w:r>
        <w:rPr>
          <w:rFonts w:ascii="宋体;SimSun" w:hAnsi="宋体;SimSun" w:cs="宋体;SimSun" w:eastAsia="宋体;SimSun"/>
          <w:sz w:val="28"/>
          <w:szCs w:val="32"/>
        </w:rPr>
        <w:t>（截止至</w:t>
      </w:r>
      <w:r>
        <w:rPr>
          <w:rFonts w:eastAsia="宋体;SimSun" w:cs="宋体;SimSun" w:ascii="宋体;SimSun" w:hAnsi="宋体;SimSun"/>
          <w:sz w:val="28"/>
          <w:szCs w:val="32"/>
        </w:rPr>
        <w:t>8</w:t>
      </w:r>
      <w:r>
        <w:rPr>
          <w:rFonts w:ascii="宋体;SimSun" w:hAnsi="宋体;SimSun" w:cs="宋体;SimSun" w:eastAsia="宋体;SimSun"/>
          <w:sz w:val="28"/>
          <w:szCs w:val="32"/>
        </w:rPr>
        <w:t>月</w:t>
      </w:r>
      <w:r>
        <w:rPr>
          <w:rFonts w:eastAsia="宋体;SimSun"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 w:eastAsia="宋体;SimSun"/>
          <w:sz w:val="28"/>
          <w:szCs w:val="32"/>
        </w:rPr>
        <w:t>日</w:t>
      </w:r>
      <w:r>
        <w:rPr>
          <w:rFonts w:eastAsia="宋体;SimSun" w:cs="宋体;SimSun" w:ascii="宋体;SimSun" w:hAnsi="宋体;SimSun"/>
          <w:sz w:val="28"/>
          <w:szCs w:val="32"/>
        </w:rPr>
        <w:t>17</w:t>
      </w:r>
      <w:r>
        <w:rPr>
          <w:rFonts w:ascii="宋体;SimSun" w:hAnsi="宋体;SimSun" w:cs="宋体;SimSun" w:eastAsia="宋体;SimSun"/>
          <w:sz w:val="28"/>
          <w:szCs w:val="32"/>
        </w:rPr>
        <w:t>时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465"/>
        <w:gridCol w:w="1472"/>
      </w:tblGrid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14+7”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  <w:highlight w:val="lightGray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highlight w:val="lightGray"/>
                <w:shd w:fill="FFFFFF" w:val="clear"/>
              </w:rPr>
              <w:t>起始时间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瑞丽市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姐告国门社区、</w:t>
            </w:r>
            <w:r>
              <w:rPr>
                <w:rFonts w:ascii="monospace;Segoe Print" w:hAnsi="monospace;Segoe Print" w:cs="monospace;Segoe Print" w:eastAsia="monospace;Segoe Print"/>
                <w:color w:val="000000"/>
                <w:sz w:val="21"/>
                <w:szCs w:val="21"/>
                <w:shd w:fill="FFFFFF" w:val="clear"/>
              </w:rPr>
              <w:t>弄岛镇雷允村委会雷允村民小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陇川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章凤镇迭撒村拉影村民小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南京市江宁区；溧水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石湫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九塘行政村毛家圩自然村，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永阳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万科城香樟苑、宏力花苑，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柘塘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湖滨新寓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；高淳区桠溪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省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3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与桠定路交叉路口芜太建材店所在建筑范围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建邺区南苑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所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、吉庆家园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莫愁湖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凤栖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-9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小区；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秦淮区瑞金路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标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中华门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晨光新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玄武区孝陵卫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胜利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栖霞区迈皋桥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和燕花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幢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鼓楼区建宁路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大桥南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中央门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工人新村小区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雨花台区铁心桥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凤翔花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期、凤翔新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期、景明佳园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宿迁市泗阳县众兴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西湖社区中华商城小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宿豫区陆集街道利民社区陆运河工程船闸项目工地宿舍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扬州市邗江区双桥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 xml:space="preserve">念四新村小区，武塘社区文昌路以南、明月路以北、维扬路以西、新城河路以东区域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杨庄街坊，武塘社区明月路以南、文汇西路以北、维扬路以西、新城河路以东区域，西湖镇俞桥村俞桥组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shd w:fill="FFFFFF" w:val="clear"/>
              </w:rPr>
              <w:t>康乐新村，柳湖北苑，蒋王街道四联村后庄组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；广陵区汶河街道石塔社区淮海路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15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号大院，东关街道彩衣街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34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号、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shd w:fill="FFFFFF" w:val="clear"/>
              </w:rPr>
              <w:t>大草小区、北柳巷</w:t>
            </w: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FFFFFF" w:val="clear"/>
              </w:rPr>
              <w:t>67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shd w:fill="FFFFFF" w:val="clear"/>
              </w:rPr>
              <w:t>号，经济技术开发区扬子津街道阳光新苑北区、文汇街道南宝带小区、施桥镇汪家村仇庄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  <w:t>2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淮安市洪泽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高良涧街道洪泽园三村宏盛家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崔朱社区泽地华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王庄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组胡桑田庄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盱眙县江苏淮河化工有限公司生活区宿舍楼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绵阳市涪城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吴家镇惠科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厂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成都市青羊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光华街道优品道曦岸小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，高新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石羊街道都城雅颂居、美洲花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6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日 </w:t>
            </w:r>
          </w:p>
        </w:tc>
      </w:tr>
      <w:tr>
        <w:trPr>
          <w:trHeight w:val="39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宜宾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南溪区南溪街道江景郦城小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2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泸州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江阳区黄舣镇裕兴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厂区办公宿舍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2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辽宁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沈阳市大东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珠林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50-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大连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甘井子区泉水街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张家界市武陵源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军地坪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永定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永定街道、崇文街道、南庄坪街道、官黎坪街道、后坪街道、沙堤街道、大庸桥街道、西溪坪街道、阳湖坪街道、枫香岗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株洲市云龙示范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学林街道学府华庭小区、学府港湾小区、锦绣香江小区、大丰安置房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长沙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天心区赤岭路街道乾城嘉园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宁乡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城郊街道馨宁新村小区、未来方舟小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湘西州古丈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默戎镇墨戎苗寨、吉首市峒河街道办事处五里牌社区公租房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2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  <w:shd w:fill="FFFFFF" w:val="clear"/>
              </w:rPr>
              <w:t>湘潭市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雨湖区云塘街道杨家湾公安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  <w:shd w:fill="FFFFFF" w:val="clear"/>
              </w:rPr>
              <w:t>益阳市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赫山区赫山街道铂金汉宫小区二栋、七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3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福建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厦门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思明区莲前街道源泉山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前埔六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-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莲前街道前埔社区前埔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河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郑州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二七区京广路街道春晖社区、广兴洁云花园小区，长江路街道海豫花园小区、张魏寨中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3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br/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shd w:fill="FFFFFF" w:val="clear"/>
              </w:rPr>
              <w:t>商丘市梁园区大商新玛特</w:t>
            </w: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shd w:fill="FFFFFF" w:val="clear"/>
              </w:rPr>
              <w:t>商丘市梁园区凯旋东街与神火大道交叉口东南</w:t>
            </w: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FFFFFF" w:val="clear"/>
              </w:rPr>
              <w:t>150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shd w:fill="FFFFFF" w:val="clear"/>
              </w:rPr>
              <w:t>米</w:t>
            </w: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shd w:fill="FFFFFF" w:val="clear"/>
              </w:rPr>
              <w:t>、睢阳区世纪花园小区</w:t>
            </w: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shd w:fill="FFFFFF" w:val="clear"/>
              </w:rPr>
              <w:t>金世纪广场西侧</w:t>
            </w: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shd w:fill="FFFFFF" w:val="clear"/>
              </w:rPr>
              <w:t>、城乡一体化示范区周庄社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黄冈市红安县永佳河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7+7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瑞丽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陇川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南京市溧水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石湫街道、永阳街道、柘塘街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高淳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桠溪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建邺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南苑街道、莫愁湖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秦淮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瑞金路街道、中华门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玄武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孝陵卫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栖霞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迈皋桥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鼓楼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挹江门街道、中央门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雨花台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铁心桥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3+14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宿迁市泗阳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宿豫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扬州市邗江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广陵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shd w:fill="FFFFFF" w:val="clear"/>
              </w:rPr>
              <w:t>经济技术开发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淮安市洪泽区、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盱眙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绵阳市涪城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成都市青羊区、高新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宜宾市南溪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泸州市江阳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zCs w:val="23"/>
                <w:shd w:fill="FFFFFF" w:val="clear"/>
              </w:rPr>
              <w:t>辽宁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沈阳市大东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大连市甘井子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张家界市武陵源区、永定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株洲市云龙示范区，长沙市天心区、宁乡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湘西州古丈县、吉首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6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湘潭市雨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益阳市赫山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3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福建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厦门市思明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郑州市二七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shd w:fill="FFFFFF" w:val="clear"/>
              </w:rPr>
              <w:t>商丘市梁园区、睢阳区、城乡一体化示范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黄冈市红安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color w:val="FF0000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第一次新增，蓝色为当日第二次新增。</w:t>
      </w:r>
      <w:bookmarkStart w:id="0" w:name="_GoBack"/>
      <w:bookmarkEnd w:id="0"/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14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、第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，时间以</w:t>
      </w:r>
      <w:r>
        <w:rPr>
          <w:rFonts w:ascii="宋体;SimSun" w:hAnsi="宋体;SimSun" w:cs="宋体;SimSun" w:eastAsia="宋体;SimSun"/>
          <w:sz w:val="24"/>
          <w:szCs w:val="32"/>
        </w:rPr>
        <w:t>到达浙江算起</w:t>
      </w:r>
      <w:r>
        <w:rPr>
          <w:rFonts w:ascii="宋体;SimSun" w:hAnsi="宋体;SimSun" w:cs="宋体;SimSun" w:eastAsia="宋体;SimSun"/>
          <w:sz w:val="24"/>
          <w:szCs w:val="32"/>
        </w:rPr>
        <w:t>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7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，时间以到达浙江算起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4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3+14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核验其到浙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</w:p>
    <w:p>
      <w:pPr>
        <w:pStyle w:val="Normal"/>
        <w:spacing w:lineRule="auto" w:line="276"/>
        <w:ind w:firstLine="720"/>
        <w:rPr/>
      </w:pPr>
      <w:r>
        <w:rPr>
          <w:rFonts w:eastAsia="宋体;SimSun"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 w:eastAsia="宋体;SimSun"/>
          <w:sz w:val="24"/>
          <w:szCs w:val="32"/>
        </w:rPr>
        <w:t>、其他</w:t>
      </w:r>
      <w:r>
        <w:rPr>
          <w:rFonts w:ascii="宋体;SimSun" w:hAnsi="宋体;SimSun" w:cs="宋体;SimSun" w:eastAsia="宋体;SimSun"/>
          <w:sz w:val="24"/>
          <w:szCs w:val="32"/>
        </w:rPr>
        <w:t>重点人员健康管理措施依照省防控办下发的工作指令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0:12:00Z</dcterms:created>
  <dc:creator>2123</dc:creator>
  <dc:description/>
  <dc:language>en-US</dc:language>
  <cp:lastModifiedBy>孟永久</cp:lastModifiedBy>
  <dcterms:modified xsi:type="dcterms:W3CDTF">2021-08-02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667</vt:lpwstr>
  </property>
</Properties>
</file>