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  <w:highlight w:val="lightGray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溧水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石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九塘行政村毛家圩自然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永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万科城香樟苑、宏力花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柘塘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湖滨新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；高淳区桠溪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与桠定路交叉路口芜太建材店所在建筑范围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所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吉庆家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瑞金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标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孝陵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胜利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央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人新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湖社区中华商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双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念四新村小区，武塘社区文昌路以南、明月路以北、维扬路以西、新城河路以东区域 ，杨庄街坊，武塘社区明月路以南、文汇西路以北、维扬路以西、新城河路以东区域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康乐社区武庄小区，文扬社区中集紫金文昌小区，文扬社区文华苑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湖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俞桥村俞桥组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康乐新村，柳湖北苑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蒋王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四联村后庄组；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邗上街道五里社区西城上筑小区、兰庄社区莱东苑庄台、兰庄社区国税宿舍，新盛街道殷巷社区奥都花城</w:t>
            </w:r>
            <w:bookmarkStart w:id="0" w:name="_GoBack"/>
            <w:bookmarkEnd w:id="0"/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小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石塔社区淮海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大院，东关街道彩衣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大草小区、北柳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园社区广储门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，曲江街道新星社区运河水庭小区，汶河街道荷花池社区南门外大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，汤汪乡杉湾花园社区杉湾花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期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楼以南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阳光新苑北区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带小区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宝带社区宝带新村（北宝带）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汪家村仇庄组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瘦西湖风景名胜区梅岭街道广储社区广储庄台、广储社区史可法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、漕河社区玉器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绵阳市涪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日 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沈阳市大东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珠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长沙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天心区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七区京广路街道春晖社区、广兴洁云花园小区，长江路街道海豫花园小区、张魏寨中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br/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梁园区大商新玛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城乡一体化示范区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冈市红安县永佳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荆州市沙市区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湫街道、永阳街道、柘塘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瑞金路街道、中华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挹江门街道、中央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泗阳县、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扬州市邗江区、广陵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经济技术开发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瘦西湖风景名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张家界市武陵源区、永定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株洲市云龙示范区，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冈市红安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荆州市沙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05:00Z</dcterms:created>
  <dc:creator>2123</dc:creator>
  <dc:description/>
  <dc:language>en-US</dc:language>
  <cp:lastModifiedBy>孟永久</cp:lastModifiedBy>
  <dcterms:modified xsi:type="dcterms:W3CDTF">2021-08-03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