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  <w:highlight w:val="lightGray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石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九塘行政村毛家圩自然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瑞金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双桥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武塘社区文昌西路以南、文汇西路以北、维扬路以西、新城河路以东区域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念四新村小区，杨庄街坊，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康乐社区武庄小区，文扬社区中集紫金文昌小区，文扬社区文华苑小区，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文苑社区新庄二村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湖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俞桥村俞桥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康乐新村，柳湖北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蒋王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四联村后庄组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邗上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五里社区西城上筑小区、兰庄社区莱东苑庄台、兰庄社区国税宿舍，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冯庄社区万达茂广场住宅区、五里社区美琪小区、兰庄社区凯莱花园小区、兰庄社区永安公寓</w:t>
            </w:r>
            <w:r>
              <w:rPr>
                <w:rFonts w:ascii="sans-serif;Segoe Print" w:hAnsi="sans-serif;Segoe Print" w:cs="sans-serif;Segoe Print" w:eastAsia="宋体;SimSun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新盛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殷巷社区奥都花城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汊河街道高桥社区宏溪新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石塔社区淮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皇宫社区皇宫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大草小区、北柳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园社区广储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星社区运河水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施井社区城东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、五里庙社区联发君悦华府，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以南区域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同心村新庄组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湾头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镇京杭社区运河东郡五期、万福社区广福花园小区、万寿村南刘二组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阳光新苑北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带小区、宝带社区宝带新村（北宝带）</w:t>
            </w:r>
            <w:r>
              <w:rPr>
                <w:rFonts w:ascii="sans-serif;Segoe Print" w:hAnsi="sans-serif;Segoe Print" w:cs="sans-serif;Segoe Print" w:eastAsia="宋体;SimSu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汪家村仇庄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漕河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广储社区玉器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，瘦西湖街道滨湖社区瘦西湖景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日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沙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天心区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春晖社区、广兴洁云花园小区，长江路街道海豫花园小区、张魏寨中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br/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城乡一体化示范区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驻马店市遂平县灈阳街道金山社区滨河小区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武汉市经开区沌口街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宝花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湫街道、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瑞金路街道、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扬州市邗江区、广陵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经济技术开发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瘦西湖风景名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张家界市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株洲市云龙示范区，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驻马店市遂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州市沙市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武汉市经开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 xml:space="preserve">海口市龙华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浦东新区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32"/>
        </w:rPr>
        <w:t>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6:00Z</dcterms:created>
  <dc:creator>2123</dc:creator>
  <dc:description/>
  <dc:language>en-US</dc:language>
  <cp:lastModifiedBy>孟永久</cp:lastModifiedBy>
  <dcterms:modified xsi:type="dcterms:W3CDTF">2021-08-0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