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重点人群分类健康管理措施</w:t>
      </w:r>
      <w:r>
        <w:rPr>
          <w:rFonts w:ascii="宋体;SimSun" w:hAnsi="宋体;SimSun" w:cs="宋体;SimSun" w:eastAsia="宋体;SimSun"/>
          <w:sz w:val="28"/>
          <w:szCs w:val="32"/>
        </w:rPr>
        <w:t>（截止至</w:t>
      </w:r>
      <w:r>
        <w:rPr>
          <w:rFonts w:eastAsia="宋体;SimSun"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  <w:r>
        <w:rPr>
          <w:rFonts w:eastAsia="宋体;SimSun" w:cs="宋体;SimSun" w:ascii="宋体;SimSun" w:hAnsi="宋体;SimSun"/>
          <w:sz w:val="28"/>
          <w:szCs w:val="32"/>
        </w:rPr>
        <w:t>15</w:t>
      </w:r>
      <w:r>
        <w:rPr>
          <w:rFonts w:ascii="宋体;SimSun" w:hAnsi="宋体;SimSun" w:cs="宋体;SimSun" w:eastAsia="宋体;SimSun"/>
          <w:sz w:val="28"/>
          <w:szCs w:val="32"/>
        </w:rPr>
        <w:t>时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65"/>
        <w:gridCol w:w="1472"/>
      </w:tblGrid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  <w:highlight w:val="lightGray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14+7”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瑞丽市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姐告国门社区、</w:t>
            </w:r>
            <w:r>
              <w:rPr>
                <w:rFonts w:ascii="monospace;Segoe Print" w:hAnsi="monospace;Segoe Print" w:cs="monospace;Segoe Print" w:eastAsia="monospace;Segoe Print"/>
                <w:color w:val="000000"/>
                <w:sz w:val="21"/>
                <w:szCs w:val="21"/>
                <w:shd w:fill="FFFFFF" w:val="clear"/>
              </w:rPr>
              <w:t>弄岛镇雷允村委会雷允村民小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陇川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章凤镇迭撒村拉影村民小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南京市江宁区；溧水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石湫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九塘行政村毛家圩自然村，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永阳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万科城香樟苑、宏力花苑，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柘塘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湖滨新寓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；高淳区桠溪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省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3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与桠定路交叉路口芜太建材店所在建筑范围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建邺区南苑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所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吉庆家园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莫愁湖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凤栖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-9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小区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秦淮区瑞金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标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中华门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晨光新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玄武区孝陵卫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胜利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栖霞区迈皋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和燕花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幢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鼓楼区建宁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大桥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中央门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工人新村小区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雨花台区铁心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凤翔花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期、凤翔新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期、景明佳园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宿迁市泗阳县众兴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西湖社区中华商城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宿豫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陆集街道利民社区陆运河工程船闸项目工地宿舍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扬州市邗江区双桥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武塘社区文昌西路以南、文汇西路以北、维扬路以西、新城河路以东区域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念四新村小区，杨庄街坊，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康乐社区武庄小区，文扬社区中集紫金文昌小区，文扬社区文华苑小区，文苑社区新庄二村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西湖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俞桥村俞桥组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康乐新村，柳湖北苑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蒋王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四联村后庄组；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sz w:val="21"/>
                <w:szCs w:val="21"/>
                <w:shd w:fill="FFFFFF" w:val="clear"/>
              </w:rPr>
              <w:t>邗上街道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五里社区西城上筑小区、兰庄社区莱东苑庄台、兰庄社区国税宿舍，冯庄社区万达茂广场住宅区、五里社区美琪小区、兰庄社区凯莱花园小区、兰庄社区永安公寓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sz w:val="21"/>
                <w:szCs w:val="21"/>
                <w:shd w:fill="FFFFFF" w:val="clear"/>
              </w:rPr>
              <w:t>新盛街道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殷巷社区奥都花城小区，汊河街道高桥社区宏溪新苑小区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广陵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汶河街道石塔社区淮海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5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大院、荷花池社区南门外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0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、皇宫社区皇宫花园小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东关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彩衣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3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、大草小区、北柳巷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6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、园社区广储门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5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曲江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新星社区运河水庭小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施井社区城东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、五里庙社区联发君悦华府，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汤汪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杉湾花园社区杉湾花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期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楼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楼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楼以南区域，同心村新庄组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文峰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福运门社区渡江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湾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镇京杭社区运河东郡五期、万福社区广福花园小区、万寿村南刘二组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经济技术开发区扬子津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阳光新苑北区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文汇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南宝带小区、宝带社区宝带新村（北宝带）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施桥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汪家村仇庄组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蜀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瘦西湖风景名胜区梅岭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广储社区广储庄台、广储社区史可法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、漕河社区玉器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86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、广储社区玉器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，瘦西湖街道滨湖社区瘦西湖景苑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淮安市洪泽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高良涧街道洪泽园三村宏盛家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崔朱社区泽地华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王庄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组胡桑田庄台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临河社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区复兴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栋、杨码社区大庆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院、惠民社区金盛花苑小区、邓码社区永安东路环城蔡上组、邓码社区鸿盈小区、邓码社区邓码安置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盱眙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江苏淮河化工有限公司生活区宿舍楼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绵阳市涪城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吴家镇惠科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厂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18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成都市青羊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光华街道优品道曦岸小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，高新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石羊街道都城雅颂居、美洲花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宜宾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溪区南溪街道江景郦城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3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泸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江阳区黄舣镇裕兴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厂区办公宿舍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沈阳市大东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珠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50-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大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甘井子区泉水街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张家界市武陵源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军地坪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永定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永定街道、崇文街道、南庄坪街道、官黎坪街道、后坪街道、沙堤街道、大庸桥街道、西溪坪街道、阳湖坪街道、枫香岗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株洲市云龙示范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学林街道学府华庭小区、学府港湾小区、锦绣香江小区、大丰安置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FF0000"/>
                <w:sz w:val="21"/>
                <w:szCs w:val="21"/>
                <w:shd w:fill="FFFFFF" w:val="clear"/>
              </w:rPr>
              <w:t>石峰区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时代路时代雅园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栋、翰林府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期和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期，荷塘区桂花街道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阳光里社区东部美的城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栋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长沙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天心区赤岭路街道乾城嘉园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宁乡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城郊街道馨宁新村小区、未来方舟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湘西州古丈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默戎镇墨戎苗寨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吉首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峒河街道办事处五里牌社区公租房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湘潭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雨湖区云塘街道杨家湾公安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益阳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赫山区赫山街道铂金汉宫小区二栋、七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3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厦门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思明区莲前街道源泉山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前埔六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-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莲前街道前埔社区前埔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河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郑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二七区京广路街道、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FF0000"/>
                <w:sz w:val="21"/>
                <w:szCs w:val="21"/>
                <w:shd w:fill="FFFFFF" w:val="clear"/>
              </w:rPr>
              <w:t>长江路街道，嵩山路街道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望江居社区；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FF0000"/>
                <w:sz w:val="21"/>
                <w:szCs w:val="21"/>
                <w:shd w:fill="FFFFFF" w:val="clear"/>
              </w:rPr>
              <w:t>管城回族区陇海马路街道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海棠湾，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FF0000"/>
                <w:sz w:val="21"/>
                <w:szCs w:val="21"/>
                <w:shd w:fill="FFFFFF" w:val="clear"/>
              </w:rPr>
              <w:t>航海东路街道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芦邢庄花苑；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FF0000"/>
                <w:sz w:val="21"/>
                <w:szCs w:val="21"/>
                <w:shd w:fill="FFFFFF" w:val="clear"/>
              </w:rPr>
              <w:t>荥阳市乔楼镇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狮村社区、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FF0000"/>
                <w:sz w:val="21"/>
                <w:szCs w:val="21"/>
                <w:shd w:fill="FFFFFF" w:val="clear"/>
              </w:rPr>
              <w:t>贾峪镇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周垌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br/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商丘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梁园区大商新玛特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商丘市梁园区凯旋东街与神火大道交叉口东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金桂苑小区（青年路与健康路西北角）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睢阳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世纪花园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金世纪广场西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城乡一体化示范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周庄社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驻马店市遂平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灈阳街道金山社区滨河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A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黄冈市红安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永佳河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荆州市沙市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塔桥路以东、江津中路以北、工农路以西、东岳东路以南围合区（沙市区政府和荆州理工职业学院除外）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武汉市经开区沌口街道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海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海口市龙华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宝花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烟台市经济技术开发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黄河路以西、长江路以北、沂河路以东、双美大厦配套路以南区域，国奥天地小区，海信天山郡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浦东新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川沙新镇华夏二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弄心圆西苑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7+7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瑞丽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陇川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南京市溧水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石湫街道、永阳街道、柘塘街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高淳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桠溪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建邺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苑街道、莫愁湖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秦淮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瑞金路街道、中华门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玄武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孝陵卫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栖霞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迈皋桥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鼓楼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挹江门街道、中央门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雨花台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铁心桥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  <w:szCs w:val="24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张家界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3+14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扬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宿迁市泗阳县、宿豫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淮安市洪泽区、盱眙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绵阳市涪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8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成都市青羊区、高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宜宾市南溪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泸州市江阳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zCs w:val="23"/>
                <w:shd w:fill="FFFFFF" w:val="clear"/>
              </w:rPr>
              <w:t>辽宁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沈阳市大东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大连市甘井子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张家界市武陵源区、永定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株洲市云龙示范区、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石峰区、荷塘区</w:t>
            </w:r>
            <w:r>
              <w:rPr>
                <w:rFonts w:ascii="sans-serif;Segoe Print" w:hAnsi="sans-serif;Segoe Print" w:cs="sans-serif;Segoe Print" w:eastAsia="宋体;SimSun"/>
                <w:color w:val="FF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长沙市天心区、宁乡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湘西州古丈县、吉首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湘潭市雨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益阳市赫山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3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厦门市思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郑州市二七区、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管城回族区、荥阳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商丘市梁园区、睢阳区、城乡一体化示范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驻马店市遂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黄冈市红安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荆州市沙市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武汉市经开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海南省</w:t>
            </w:r>
            <w:r>
              <w:rPr>
                <w:rFonts w:ascii="monospace;Segoe Print" w:hAnsi="monospace;Segoe Print" w:cs="monospace;Segoe Print" w:eastAsia="monospace;Segoe Print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 xml:space="preserve">海口市龙华区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烟台市经济技术开发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浦东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、第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</w:t>
      </w:r>
      <w:r>
        <w:rPr>
          <w:rFonts w:ascii="宋体;SimSun" w:hAnsi="宋体;SimSun" w:cs="宋体;SimSun" w:eastAsia="宋体;SimSun"/>
          <w:sz w:val="24"/>
          <w:szCs w:val="32"/>
        </w:rPr>
        <w:t>到达浙江算起</w:t>
      </w:r>
      <w:r>
        <w:rPr>
          <w:rFonts w:ascii="宋体;SimSun" w:hAnsi="宋体;SimSun" w:cs="宋体;SimSun" w:eastAsia="宋体;SimSun"/>
          <w:sz w:val="24"/>
          <w:szCs w:val="32"/>
        </w:rPr>
        <w:t>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7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到达浙江算起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核验其到浙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p>
      <w:pPr>
        <w:pStyle w:val="Normal"/>
        <w:spacing w:lineRule="auto" w:line="276"/>
        <w:ind w:firstLine="720"/>
        <w:rPr/>
      </w:pPr>
      <w:r>
        <w:rPr>
          <w:rFonts w:eastAsia="宋体;SimSun"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 w:eastAsia="宋体;SimSun"/>
          <w:sz w:val="24"/>
          <w:szCs w:val="32"/>
        </w:rPr>
        <w:t>、其他</w:t>
      </w:r>
      <w:r>
        <w:rPr>
          <w:rFonts w:ascii="宋体;SimSun" w:hAnsi="宋体;SimSun" w:cs="宋体;SimSun" w:eastAsia="宋体;SimSun"/>
          <w:sz w:val="24"/>
          <w:szCs w:val="32"/>
        </w:rPr>
        <w:t>重点人员健康管理措施依照省防控办下发的工作指令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0:00Z</dcterms:created>
  <dc:creator>2123</dc:creator>
  <dc:description/>
  <dc:language>en-US</dc:language>
  <cp:lastModifiedBy>孟永久</cp:lastModifiedBy>
  <dcterms:modified xsi:type="dcterms:W3CDTF">2021-08-0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700</vt:lpwstr>
  </property>
</Properties>
</file>