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4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20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姐告国门社区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>弄岛镇雷允村委会雷允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；溧水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石湫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九塘行政村毛家圩自然村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永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万科城香樟苑、宏力花苑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柘塘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湖滨新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；高淳区桠溪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省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与桠定路交叉路口芜太建材店所在建筑范围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南苑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所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吉庆家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莫愁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栖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小区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秦淮区瑞金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标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bookmarkStart w:id="0" w:name="_GoBack"/>
            <w:bookmarkEnd w:id="0"/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华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晨光新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孝陵卫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胜利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迈皋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和燕花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建宁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桥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央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工人新村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铁心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翔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凤翔新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迁市泗阳县众兴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西湖社区中华商城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豫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扬州市邗江区；广陵区汶河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石塔社区淮海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大院、荷花池社区南门外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0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皇宫社区皇宫花园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东关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彩衣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大草小区、北柳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园社区广储门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何园社区丁家湾如来柱（巷）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曲江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新星社区运河水庭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施井社区城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五里庙社区联发君悦华府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汤汪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杉湾花园社区杉湾花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楼以南区域，同心村新庄组，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杉湾花园社区杉湾花园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期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文峰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福运门社区渡江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湾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镇京杭社区运河东郡五期、万福社区广福花园小区、万寿村南刘二组、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京杭社区运河东郡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经济技术开发区扬子津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阳光新苑北区，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翠月嘉苑社区翠月花园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南宝带小区、宝带社区宝带新村（北宝带）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施桥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汪家村仇庄组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蜀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瘦西湖风景名胜区梅岭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广储社区广储庄台、广储社区史可法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漕河社区玉器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86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广储社区玉器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瘦西湖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滨湖社区瘦西湖景苑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shd w:fill="FFFFFF" w:val="clear"/>
              </w:rPr>
              <w:t>生态科技新城泰安镇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泰安社区新万福路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FFFFFF" w:val="clear"/>
              </w:rPr>
              <w:t>88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高良涧街道洪泽园三村宏盛家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崔朱社区泽地华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王庄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组胡桑田庄台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临河社区复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栋、杨码社区大庆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院、惠民社区金盛花苑小区、邓码社区永安东路环城蔡上组、邓码社区鸿盈小区、邓码社区邓码安置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盱眙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苏淮河化工有限公司生活区宿舍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绵阳市涪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吴家镇惠科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成都市青羊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光华街道优品道曦岸小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高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羊街道都城雅颂居、美洲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宜宾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溪区南溪街道江景郦城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泸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阳区黄舣镇裕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沈阳市大东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珠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0-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大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甘井子区泉水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武陵源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军地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永定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学林街道学府华庭小区、学府港湾小区、锦绣香江小区、大丰安置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石峰区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时代路时代雅园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栋、翰林府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期和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期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荷塘区桂花街道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阳光里社区东部美的城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栋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长沙市天心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赤岭路街道乾城嘉园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宁乡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城郊街道馨宁新村小区、未来方舟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湘西州古丈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默戎镇墨戎苗寨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吉首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湘潭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益阳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厦门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思明区莲前街道源泉山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前埔六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郑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二七区京广路街道、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长江路街道，嵩山路街道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望江居社区；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管城回族区陇海马路街道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海棠湾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航海东路街道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芦邢庄花苑；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荥阳市乔楼镇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狮村社区、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贾峪镇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周垌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梁园区大商新玛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凯旋东街与神火大道交叉口东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金桂苑小区（青年路与健康路西北角）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世纪花园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金世纪广场西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城乡一体化示范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周庄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灈阳街道金山社区滨河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西平县柏城街道办事处东关社区新洪路一巷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佳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州市沙市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塔桥路以东、江津中路以北、工农路以西、东岳东路以南围合区（沙市区政府和荆州理工职业学院除外）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武汉市经开区沌口街道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海口市龙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宝花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黄河路以西、长江路以北、沂河路以东、双美大厦配套路以南区域，国奥天地小区，海信天山郡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川沙新镇华夏二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弄心圆西苑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昌平区龙泽园街道龙跃苑二区、房山区阎村镇乐活家园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南京市溧水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湫街道、永阳街道、柘塘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高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桠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苑街道、莫愁湖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瑞金路街道、中华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孝陵卫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迈皋桥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挹江门街道、中央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宿迁市泗阳县、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淮安市洪泽区、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绵阳市涪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都市青羊区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宜宾市南溪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沈阳市大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连市甘井子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株洲市云龙示范区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石峰区、荷塘区</w:t>
            </w:r>
            <w:r>
              <w:rPr>
                <w:rFonts w:ascii="sans-serif;Segoe Print" w:hAnsi="sans-serif;Segoe Print" w:cs="sans-serif;Segoe Print" w:eastAsia="宋体;SimSun"/>
                <w:color w:val="FF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管城回族区、荥阳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、睢阳区、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西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黄冈市红安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州市沙市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武汉市经开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 xml:space="preserve">海口市龙华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浦东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昌平区龙泽园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  <w:shd w:fill="FFFFFF" w:val="clear"/>
              </w:rPr>
              <w:t>房山区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第一次新增，蓝色为当日第二次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</w:t>
      </w:r>
      <w:r>
        <w:rPr>
          <w:rFonts w:ascii="宋体;SimSun" w:hAnsi="宋体;SimSun" w:cs="宋体;SimSun" w:eastAsia="宋体;SimSun"/>
          <w:sz w:val="24"/>
          <w:szCs w:val="32"/>
        </w:rPr>
        <w:t>到达浙江算起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07:00Z</dcterms:created>
  <dc:creator>2123</dc:creator>
  <dc:description/>
  <dc:language>en-US</dc:language>
  <cp:lastModifiedBy>孟永久</cp:lastModifiedBy>
  <dcterms:modified xsi:type="dcterms:W3CDTF">2021-08-05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667</vt:lpwstr>
  </property>
</Properties>
</file>