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5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3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姐告国门社区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>弄岛镇雷允村委会雷允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章凤镇迭撒村拉影村民小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；溧水区永阳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万科城香樟苑、宏力花苑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柘塘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湖滨新寓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；高淳区桠溪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省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3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与桠定路交叉路口芜太建材店所在建筑范围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建邺区南苑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所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、吉庆家园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莫愁湖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栖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-9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小区；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华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晨光新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玄武区孝陵卫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胜利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栖霞区迈皋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和燕花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幢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鼓楼区建宁路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桥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中央门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工人新村小区；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雨花台区铁心桥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凤翔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凤翔新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期、景明佳园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迁市泗阳县众兴街道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西湖社区中华商城小区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宿豫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陆集街道利民社区陆运河工程船闸项目工地宿舍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扬州市邗江区；广陵区汶河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石塔社区淮海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大院、荷花池社区南门外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0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皇宫社区皇宫花园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东关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彩衣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大草小区、北柳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个园社区广储门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5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，何园社区丁家湾如来柱（巷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曲江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新星社区运河水庭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施井社区城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五里庙社区联发君悦华府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汤汪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杉湾花园社区杉湾花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楼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楼以南区域，同心村新庄组，杉湾花园社区杉湾花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文峰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福运门社区渡江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湾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镇京杭社区运河东郡五期、万福社区广福花园小区、万寿村南刘二组、京杭社区运河东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经济技术开发区扬子津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阳光新苑北区，翠月嘉苑社区翠月花园小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文汇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南宝带小区、宝带社区宝带新村（北宝带）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施桥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汪家村仇庄组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蜀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瘦西湖风景名胜区梅岭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广储社区广储庄台、广储社区史可法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漕河社区玉器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86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、广储社区玉器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瘦西湖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滨湖社区瘦西湖景苑小区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生态科技新城泰安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泰安社区新万福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8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高良涧街道洪泽园三村宏盛家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、崔朱社区泽地华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、王庄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组胡桑田庄台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临河社区复兴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2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楼栋、杨码社区大庆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院、惠民社区金盛花苑小区、邓码社区永安东路环城蔡上组、邓码社区鸿盈小区、邓码社区邓码安置小区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盱眙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江苏淮河化工有限公司生活区宿舍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绵阳市涪城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吴家镇惠科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成都市青羊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光华街道优品道曦岸小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，高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石羊街道都城雅颂居、美洲花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宜宾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南溪区南溪街道江景郦城小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泸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江阳区黄舣镇裕兴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厂区办公宿舍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沈阳市大东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珠林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50-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大连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甘井子区泉水街道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号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武陵源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军地坪街道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永定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永定街道、崇文街道、南庄坪街道、官黎坪街道、后坪街道、沙堤街道、大庸桥街道、西溪坪街道、阳湖坪街道、枫香岗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学林街道学府华庭小区、学府港湾小区、锦绣香江小区、大丰安置房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石峰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时代路时代雅园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、翰林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期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荷塘区桂花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阳光里社区东部美的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栋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长沙市天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赤岭路街道乾城嘉园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宁乡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城郊街道馨宁新村小区、未来方舟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湘西州古丈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默戎镇墨戎苗寨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吉首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峒河街道办事处五里牌社区公租房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湘潭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雨湖区云塘街道杨家湾公安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益阳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赫山区赫山街道铂金汉宫小区二栋、七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厦门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思明区莲前街道源泉山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前埔六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-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莲前街道前埔社区前埔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郑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二七区京广路街道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长江路街道，嵩山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望江居社区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管城回族区陇海马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海棠湾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航海东路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芦邢庄花苑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正商蓝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荥阳市乔楼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狮村社区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京城路街道万业金城小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贾峪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周垌村；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新郑市教育园区温莎城堡、永泽•上公馆、正商瑞钻、小乔社区吉祥公寓，孟庄镇鸡王社区；惠济区迎宾路街道西黄刘村；金水区未来路街道沈庄新城南区、燕庄广场郑州地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号线施工工地、东风路街道豫馨苑、丰庆路街道普罗旺世、丰庆路街道中鼎花园、经开区明湖办事处第二大街教学研究室家属院、新密市白寨镇三岔口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梁园区大商新玛特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商丘市梁园区凯旋东街与神火大道交叉口东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金桂苑小区（青年路与健康路西北角）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世纪花园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金世纪广场西侧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城乡一体化示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周庄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灈阳街道金山社区滨河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A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魏家胡同三巷以南、小魏庄中心路以东、魏家胡同五巷以北、金山路南段以西的合围区域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柏城街道办事处东关社区新洪路一巷区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永佳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荆州市沙市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塔桥路以东、江津中路以北、工农路以西、东岳东路以南围合区（沙市区政府和荆州理工职业学院除外）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武汉市经开区沌口街道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荆门市掇刀区兴隆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海口市龙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南宝花园</w:t>
            </w:r>
            <w:bookmarkStart w:id="0" w:name="_GoBack"/>
            <w:bookmarkEnd w:id="0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河路以西、长江路以北、沂河路以东、双美大厦配套路以南区域，国奥天地小区，海信天山郡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川沙新镇华夏二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弄心圆西苑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昌平区龙泽园街道龙跃苑二区、房山区阎村镇乐活家园社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highlight w:val="lightGray"/>
                <w:shd w:fill="FFFFFF" w:val="clear"/>
              </w:rPr>
              <w:t>7+7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南京市溧水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永阳街道、柘塘街道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高淳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桠溪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建邺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南苑街道、莫愁湖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秦淮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中华门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玄武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孝陵卫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栖霞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迈皋桥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鼓楼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挹江门街道、中央门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雨花台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铁心桥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highlight w:val="lightGray"/>
                <w:shd w:fill="FFFFFF" w:val="clear"/>
              </w:rPr>
              <w:t>3+14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宿迁市泗阳县、宿豫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淮安市洪泽区、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四川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绵阳市涪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成都市青羊区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宜宾市南溪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泸州市江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3"/>
                <w:szCs w:val="23"/>
                <w:shd w:fill="FFFFFF" w:val="clear"/>
              </w:rPr>
              <w:t>辽宁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沈阳市大东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大连市甘井子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株洲市云龙示范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石峰区、荷塘区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长沙市天心区、宁乡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湘西州古丈县、吉首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湘潭市雨湖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4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益阳市赫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3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福建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厦门市思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管城回族区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荥阳市、新郑市、惠济区、金水区、经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商丘市梁园区、睢阳区、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西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冈市红安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州市沙市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武汉市经开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 xml:space="preserve">海口市龙华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浦东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昌平区龙泽园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房山区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、第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</w:t>
      </w:r>
      <w:r>
        <w:rPr>
          <w:rFonts w:ascii="宋体;SimSun" w:hAnsi="宋体;SimSun" w:cs="宋体;SimSun" w:eastAsia="宋体;SimSun"/>
          <w:sz w:val="24"/>
          <w:szCs w:val="32"/>
        </w:rPr>
        <w:t>到达浙江算起</w:t>
      </w:r>
      <w:r>
        <w:rPr>
          <w:rFonts w:ascii="宋体;SimSun" w:hAnsi="宋体;SimSun" w:cs="宋体;SimSun" w:eastAsia="宋体;SimSun"/>
          <w:sz w:val="24"/>
          <w:szCs w:val="32"/>
        </w:rPr>
        <w:t>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7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，时间以到达浙江算起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：</w:t>
      </w:r>
      <w:r>
        <w:rPr>
          <w:rFonts w:ascii="宋体;SimSun" w:hAnsi="宋体;SimSun" w:cs="宋体;SimSun" w:eastAsia="宋体;SimSun"/>
          <w:sz w:val="24"/>
          <w:szCs w:val="32"/>
        </w:rPr>
        <w:t>核验其到浙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p>
      <w:pPr>
        <w:pStyle w:val="Normal"/>
        <w:spacing w:lineRule="auto" w:line="276"/>
        <w:ind w:firstLine="720"/>
        <w:rPr/>
      </w:pPr>
      <w:r>
        <w:rPr>
          <w:rFonts w:eastAsia="宋体;SimSun"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 w:eastAsia="宋体;SimSun"/>
          <w:sz w:val="24"/>
          <w:szCs w:val="32"/>
        </w:rPr>
        <w:t>、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1:00Z</dcterms:created>
  <dc:creator>2123</dc:creator>
  <dc:description/>
  <dc:language>en-US</dc:language>
  <cp:lastModifiedBy>孟永久</cp:lastModifiedBy>
  <dcterms:modified xsi:type="dcterms:W3CDTF">2021-08-0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700</vt:lpwstr>
  </property>
</Properties>
</file>