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对医院物资采购及确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条款进行修订的通知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snapToGrid w:val="false"/>
        <w:spacing w:lineRule="exact" w:line="580"/>
        <w:ind w:right="31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政府采购效率，加强医院内控建设，根据《浙江省财政厅关于公布浙江省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年度政府集中采购目录及标准的通知》（浙财采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精神，结合医院实际，经院长办公会议和党委会讨论研究，决定对《绍兴市中医院物资采购管理办法（试行）》（绍市中医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）和《绍兴市中医院关于进一步明确物资采购确标管理规定的通知》（绍市中医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相关条款进行修订补充，请各科室认真学习并贯彻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绍兴市中医院物资采购管理办法（试行）》中补充增加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物类、服务类项目，政采云平台电子卖场（网上超市、行业馆或者主题馆等）已上架且年采购金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及以上的，应当纳入招标采购。单项预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或年度批量预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，由使用科室书面申请，经相关职能（或采购）科室审核，业务分管院长审批同意，由招标办牵头组织确定中标单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医疗馆采购医疗设备按照上级部门有关规定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绍兴市中医院关于进一步明确物资采购确标管理规定》中补充增加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政采云电子卖场采购的总务类物资（含零星工程）和信息类物资确标：单项预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或年度批量预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，按规定程序进行审批，由招标办、监察室会同采购科室确标小组成员组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确标组进行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上述原两个文件中有关内容若与补充条款相冲突的，按补充条款执行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pacing w:lineRule="exact" w:line="600"/>
        <w:ind w:firstLine="525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绍兴市中医院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6:00Z</dcterms:created>
  <dc:creator>1</dc:creator>
  <dc:description/>
  <dc:language>en-US</dc:language>
  <cp:lastModifiedBy>金淑利</cp:lastModifiedBy>
  <dcterms:modified xsi:type="dcterms:W3CDTF">2021-08-06T06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