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2"/>
        <w:snapToGrid w:val="false"/>
        <w:spacing w:lineRule="exact" w:line="260"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lineRule="exact" w:line="260" w:before="0" w:after="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绍兴市</w:t>
      </w:r>
    </w:p>
    <w:p>
      <w:pPr>
        <w:pStyle w:val="Normal"/>
        <w:autoSpaceDE w:val="false"/>
        <w:snapToGrid w:val="false"/>
        <w:spacing w:lineRule="auto" w:line="240"/>
        <w:jc w:val="center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医院政务钉钉群管理规定》的通知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各科室：   </w:t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绍兴市中医院政务钉钉群管理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》已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党委会讨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同意，现印发给你们，请认真贯彻执行。</w:t>
      </w:r>
    </w:p>
    <w:p>
      <w:pPr>
        <w:pStyle w:val="Normal"/>
        <w:autoSpaceDE w:val="false"/>
        <w:snapToGrid w:val="false"/>
        <w:spacing w:lineRule="exact" w:line="6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napToGrid w:val="false"/>
        <w:spacing w:lineRule="exact" w:line="6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中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绍兴市中医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委员会</w:t>
      </w:r>
    </w:p>
    <w:p>
      <w:pPr>
        <w:pStyle w:val="Normal"/>
        <w:autoSpaceDE w:val="false"/>
        <w:snapToGrid w:val="false"/>
        <w:spacing w:lineRule="exact" w:line="620"/>
        <w:ind w:firstLine="512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日</w:t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autoSpaceDE w:val="false"/>
        <w:snapToGrid w:val="false"/>
        <w:spacing w:lineRule="exact" w:line="62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绍兴市中医院政务钉钉群管理规定</w:t>
      </w:r>
    </w:p>
    <w:p>
      <w:pPr>
        <w:pStyle w:val="Normal"/>
        <w:autoSpaceDE w:val="false"/>
        <w:snapToGrid w:val="false"/>
        <w:spacing w:lineRule="exact" w:line="620"/>
        <w:jc w:val="center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切实加强意识形态管理，维护风清气正的网络环境，提高各部门工作效率，经医院党委研究决定，制定绍兴市中医院政务钉钉群管理规定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、管理范围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全院各部门创建的政务钉钉群均纳入本规定管理范围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二、基本原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工作主导、科学管理、统筹发布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三、群员守则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得发布与国家的法律、法规、制度、政策相抵触的言论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得在群内讨论涉密事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得在群内讨论与工作无关的话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得发布小道消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得以任何借口对任何一位群成员进行人身攻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得掺杂负面情绪，发布影响单位内部团结的信息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四、管理要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 w:before="0" w:after="0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部门创建的政务钉钉群主要用于安排部署工作、发布重要信息、通报工作进展、开展互动交流。实行实名制，以本院本部门为管理主体，工作无关人员不得擅自入群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 w:before="0" w:after="0"/>
        <w:ind w:left="0" w:firstLine="640"/>
        <w:textAlignment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部门要明确专人管理政务钉钉群内容，负责日常维护和管理监督工作，包括群中发言信息管理、群内交办事项督办等工作。群主和管理员负有管理责任，对群内不当言论应当及时删除。因工作任务临时建立的政务钉钉群在任务完成后应及时解散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群内人员要定时浏览群内容，对涉及内容要及时处理，坚持线上线下积极互动。对上级布置的工作要及时落实并反馈，切实提高执行力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群成员应自觉维护网络意识形态安全，遵守群员守则，如在群内发表不当言论，发生重大负面影响的，依纪依法严肃处理，并在群内永久禁言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群成员应当自觉维护健康的网络环境，如违反群员守则任意一条，按《职工奖惩条例》处理并禁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月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群成员在全院性的工作群内发表与工作无关的言论时，群主或管理员有权删除和提出警告，不服从管理者予禁言处理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不提倡群成员在全院性的工作群内提不需要多部门协调的诉求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五、本规定自发布之日起实施。各部门创建的微信工作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参照本规定进行管理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5209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85pt" to="440pt,19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firstLine="320"/>
        <w:jc w:val="left"/>
        <w:rPr>
          <w:rFonts w:eastAsia="宋体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95910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3pt" to="444.2pt,23.3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3810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0.3pt" to="442.7pt,0.3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55:00Z</dcterms:created>
  <dc:creator>沈小萍</dc:creator>
  <dc:description/>
  <dc:language>en-US</dc:language>
  <cp:lastModifiedBy>金淑利</cp:lastModifiedBy>
  <dcterms:modified xsi:type="dcterms:W3CDTF">2021-08-06T08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45155BB7450892383996B69BF00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