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止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32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姐告国门社区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勐卯镇团结村委会弄喊二和金坎片区、弄喊一和东南亚商住城片区、勐龙沙社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南片区</w:t>
            </w:r>
            <w:r>
              <w:rPr>
                <w:rFonts w:eastAsia="monospace;Segoe Print" w:cs="monospace;Segoe Print" w:ascii="monospace;Segoe Print" w:hAnsi="monospace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至团结大沟、南至瑞宏路、西至瑞柠路、北至瑞章路</w:t>
            </w:r>
            <w:r>
              <w:rPr>
                <w:rFonts w:eastAsia="monospace;Segoe Print" w:cs="monospace;Segoe Print" w:ascii="monospace;Segoe Print" w:hAnsi="monospace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南京市江宁区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吉庆家园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凤翔新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湖社区中华商城小区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豫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扬州市邗江区；广陵区汶河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石塔社区淮海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、皇宫社区皇宫花园小区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彩衣街社区北讲经墩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大草小区、北柳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、个园社区广储门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，何园社区丁家湾如来柱（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皮市街社区滨河苑小区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星社区运河水庭小区和运河水府小区、施井社区城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、五里庙社区联发君悦华府、顾庄社区新村小区、曲江新苑社区骏和天城小区、洼子街社区万花园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古运社区古运洞天花苑小区、佳园路以南、运河北路以西、二里桥路以北、五里庙路以东围合区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杉湾花园社区杉湾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楼以南区域，杉湾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期，同心村新庄组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京杭社区运河东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期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江广智慧城慧景苑小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河东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期，万福社区广福花园小区、万寿村南刘二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万寿村联合村陈西组，联合村（原中风险地区扬州市广陵区湾头镇联合村陈西组并入）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渡江社区联谊花园宜福苑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广陵经济开发区翠月嘉苑社区翠月花园小区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阳光新苑北区，新河湾社区静安阳光花都小区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宝带小区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汪家村仇庄组、宝带社区宝带新村（北宝带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八里镇金山花园社区金山花园小区，文汇街道金林社区扬子江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59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储社区广储庄台、广储社区史可法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、广储社区玉器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、广储社区梅庄、漕河社区玉器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、邗沟社区梅花山庄小区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瘦西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滨湖社区瘦西湖景苑小区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生态科技新城泰安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泰安社区新万福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都区仙女镇双沟社区双沟供销大楼，丁沟镇麾南村中心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崔朱社区泽地华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庄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光华街道优品道曦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小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石羊街道都城雅颂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美洲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荷塘区桂花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长沙市天心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赤岭路街道乾城嘉园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望江居社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福华街街道铁道京广家园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芦邢庄花苑、正商蓝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金盾未来花园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狮村社区、京城路街道万业金城小区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垌村；新郑市教育园区温莎城堡、永泽•上公馆、正商瑞钻、小乔社区吉祥公寓，孟庄镇鸡王社区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洪府村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迎宾路街道西黄刘村；金水区未来路街道沈庄新城南区、燕庄广场郑州地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线施工工地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风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豫馨苑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丰庆路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普罗旺世、中鼎花园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阳新村街道开元小区</w:t>
            </w:r>
            <w:r>
              <w:rPr>
                <w:rFonts w:ascii="sans-serif;Segoe Print" w:hAnsi="sans-serif;Segoe Print" w:cs="sans-serif;Segoe Print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开区明湖办事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大街教学研究室家属院、新密市白寨镇三岔口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梁园区大商新玛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魏家胡同三巷以南、小魏庄中心路以东、魏家胡同五巷以北、金山路南段以西的合围区域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柏城街道办事处东关社区新洪路一巷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永佳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汉市经开区沌口街道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纸坊街道郭岭里小区、经济开发区栗庙还建小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兴隆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宝花园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新区云龙产业园（具体范围为海榆东线以西、休闲步道以东、横四路以北、横六路以南）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琼山区云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昌平区龙泽园街道龙跃苑二区、房山区阎村镇乐活家园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呼伦贝尔市海拉尔区奋斗镇神宝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</w:rPr>
              <w:t>+7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南京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溧水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永阳街道、柘塘街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南苑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莫愁湖街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华门街道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迈皋桥街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挹江门街道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  <w:t>3+14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泗阳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郑州市二七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荥阳市、新郑市、惠济区、金水区、经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汉市经开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海口市龙华区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新区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琼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浦东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北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昌平区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山区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14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、第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</w:t>
      </w:r>
      <w:r>
        <w:rPr>
          <w:rFonts w:ascii="宋体" w:hAnsi="宋体" w:cs="宋体" w:eastAsia="宋体"/>
          <w:sz w:val="24"/>
          <w:szCs w:val="32"/>
          <w:lang w:eastAsia="zh-CN"/>
        </w:rPr>
        <w:t>，</w:t>
      </w:r>
      <w:r>
        <w:rPr>
          <w:rFonts w:ascii="宋体" w:hAnsi="宋体" w:cs="宋体" w:eastAsia="宋体"/>
          <w:sz w:val="24"/>
          <w:szCs w:val="32"/>
        </w:rPr>
        <w:t>时间以</w:t>
      </w:r>
      <w:r>
        <w:rPr>
          <w:rFonts w:ascii="宋体" w:hAnsi="宋体" w:cs="宋体" w:eastAsia="宋体"/>
          <w:sz w:val="24"/>
          <w:szCs w:val="32"/>
        </w:rPr>
        <w:t>到达浙江算起</w:t>
      </w:r>
      <w:r>
        <w:rPr>
          <w:rFonts w:ascii="宋体" w:hAnsi="宋体" w:cs="宋体" w:eastAsia="宋体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7+7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3+14”</w:t>
      </w:r>
      <w:r>
        <w:rPr>
          <w:rFonts w:ascii="宋体" w:hAnsi="宋体" w:cs="宋体" w:eastAsia="宋体"/>
          <w:b/>
          <w:sz w:val="24"/>
          <w:szCs w:val="32"/>
        </w:rPr>
        <w:t>健康管理：</w:t>
      </w:r>
      <w:r>
        <w:rPr>
          <w:rFonts w:ascii="宋体" w:hAnsi="宋体" w:cs="宋体" w:eastAsia="宋体"/>
          <w:sz w:val="24"/>
          <w:szCs w:val="32"/>
        </w:rPr>
        <w:t>核验其到浙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 w:eastAsia="宋体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 w:eastAsia="宋体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 w:eastAsia="宋体"/>
          <w:sz w:val="24"/>
          <w:szCs w:val="32"/>
        </w:rPr>
        <w:t>、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39:20Z</dcterms:created>
  <dc:creator>jxf</dc:creator>
  <dc:description/>
  <dc:language>en-US</dc:language>
  <cp:lastModifiedBy>jxf</cp:lastModifiedBy>
  <dcterms:modified xsi:type="dcterms:W3CDTF">2021-08-09T0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