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勐卯镇团结村委会弄喊二和金坎片区、弄喊一和东南亚商住城片区、勐龙沙社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区南片区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东至团结大沟、南至瑞宏路、西至瑞柠路、北至瑞章路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皇宫社区皇宫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彩衣街社区北讲经墩小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大草小区、北柳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个园社区广储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何园社区丁家湾如来柱（巷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皮市街社区滨河苑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星社区运河水庭小区和运河水府小区、施井社区城东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五里庙社区联发君悦华府、顾庄社区新村小区、洼子街社区万花园小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古运社区古运洞天花苑小区、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二畔铺社区桑园北村小区，扬州市广陵区曲江街道佳园路以南、运河北路以西、文昌中路以北、观潮路二里桥路和五里庙路合围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同心村新庄组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开发东路以南、大学南路以东、跃进河路以北、九龙路文苑路和文峰河路合围区域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京杭社区健民路以南、秦邮路以西、东盛路以北、安林路以东合围区域，沙湾北路以西、江广路以南、茱萸湾路秦邮路以东、天顺路以北合围区域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江广智慧城慧景苑小区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寿村南刘二组，联合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渡江社区联谊花园宜福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广陵经济开发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翠月嘉苑社区翠月花园小区、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高桥村运河人家小区（运河人家北区和运河人家广竹苑）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阳光新苑北区，新河湾社区静安阳光花都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带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汪家村仇庄组、宝带社区宝带新村（北宝带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八里镇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金山花园社区金山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金林社区扬子江中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59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广储社区梅庄、漕河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邗沟社区梅花山庄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江都区仙女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双沟社区双沟供销大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丁沟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麾南村中心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望江居社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福华街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道京广家园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芦邢庄花苑、正商蓝钻、金盾未来花园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金水区未来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庄新城南区、燕庄广场郑州地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线施工工地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风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豫馨苑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丰庆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普罗旺世、中鼎花园，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南阳新村街道开元小区</w:t>
            </w:r>
            <w:r>
              <w:rPr>
                <w:rFonts w:ascii="sans-serif;Segoe Print" w:hAnsi="sans-serif;Segoe Print" w:cs="sans-serif;Segoe Print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迎宾路街道西黄刘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狮村社区、京城路街道万业金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垌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新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市白寨镇三岔口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新郑市教育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温莎城堡、永泽•上公馆、正商瑞钻、小乔社区吉祥公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孟庄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鸡王社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洪府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开区明湖办事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第二大街教学研究室家属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魏家胡同三巷以南、小魏庄中心路以东、魏家胡同五巷以北、金山路南段以西的合围区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东关社区新洪路一巷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FF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纸坊街道郭岭里小区、经济开发区栗庙还建小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高新区云龙产业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龙跃苑二区、房山区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神宝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湫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阳街道、柘塘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高淳区桠溪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瑞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FF"/>
                <w:sz w:val="21"/>
                <w:szCs w:val="21"/>
                <w:shd w:fill="FFFFFF" w:val="clear"/>
              </w:rPr>
              <w:t>金路街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中华门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挹江门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0000FF"/>
                <w:sz w:val="21"/>
                <w:szCs w:val="21"/>
                <w:shd w:fill="FFFFFF" w:val="clear"/>
              </w:rPr>
              <w:t>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、荆州市沙市区、武汉市经开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龙华区 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第一次新增，蓝色为当日第二次新增。</w:t>
      </w:r>
      <w:bookmarkStart w:id="0" w:name="_GoBack"/>
      <w:bookmarkEnd w:id="0"/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1:00Z</dcterms:created>
  <dc:creator>2123</dc:creator>
  <dc:description/>
  <dc:language>en-US</dc:language>
  <cp:lastModifiedBy>孟永久</cp:lastModifiedBy>
  <dcterms:modified xsi:type="dcterms:W3CDTF">2021-08-10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