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0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20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姐告国门社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勐卯镇团结村委会弄喊二和金坎片区、弄喊一和东南亚商住城片区、勐龙沙社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区南片区</w:t>
            </w:r>
            <w:r>
              <w:rPr>
                <w:rFonts w:eastAsia="monospace;Segoe Print" w:cs="monospace;Segoe Print" w:ascii="monospace;Segoe Print" w:hAnsi="monospace;Segoe Print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东至团结大沟、南至瑞宏路、西至瑞柠路、北至瑞章路</w:t>
            </w:r>
            <w:r>
              <w:rPr>
                <w:rFonts w:eastAsia="monospace;Segoe Print" w:cs="monospace;Segoe Print" w:ascii="monospace;Segoe Print" w:hAnsi="monospace;Segoe Print"/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陇川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章凤镇迭撒村拉影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莫愁湖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栖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-9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小区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华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晨光新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铁心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翔新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景明佳园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迁市宿豫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陆集街道利民社区陆运河工程船闸项目工地宿舍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扬州市邗江区；广陵区汶河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塔社区淮海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大院、荷花池社区南门外大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皇宫社区皇宫花园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东关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彩衣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彩衣街社区北讲经墩小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大草小区、北柳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个园社区广储门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，何园社区丁家湾如来柱（巷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皮市街社区滨河苑小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曲江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新星社区运河水庭小区和运河水府小区、施井社区城东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五里庙社区联发君悦华府、顾庄社区新村小区、洼子街社区万花园小区、古运社区古运洞天花苑小区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二畔铺社区桑园北村小区，扬州市广陵区曲江街道佳园路以南、运河北路以西、文昌中路以北、观潮路二里桥路和五里庙路合围区域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汤汪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同心村新庄组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开发东路以南、大学南路以东、跃进河路以北、九龙路文苑路和文峰河路合围区域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湾头镇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京杭社区健民路以南、秦邮路以西、东盛路以北、安林路以东合围区域，沙湾北路以西、江广路以南、茱萸湾路秦邮路以东、天顺路以北合围区域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广智慧城慧景苑小区，万寿村南刘二组，联合村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文峰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福运门社区渡江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渡江社区联谊花园宜福苑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广陵经济开发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翠月嘉苑社区翠月花园小区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高桥村运河人家小区（运河人家北区和运河人家广竹苑）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经济技术开发区扬子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阳光新苑北区，新河湾社区静安阳光花都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文汇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宝带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施桥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汪家村仇庄组、宝带社区宝带新村（北宝带）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八里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金山花园社区金山花园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文汇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金林社区扬子江中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59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蜀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瘦西湖风景名胜区梅岭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广储社区广储庄台、广储社区史可法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广储社区玉器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广储社区梅庄、漕河社区玉器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86-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邗沟社区梅花山庄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瘦西湖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滨湖社区瘦西湖景苑小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生态科技新城泰安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泰安社区新万福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8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江都区仙女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双沟社区双沟供销大楼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，丁沟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麾南村中心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淮安市洪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高良涧街道洪泽园三村宏盛家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崔朱社区泽地华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、王庄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组胡桑田庄台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临河社区复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栋、杨码社区大庆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院、惠民社区金盛花苑小区、邓码社区永安东路环城蔡上组、邓码社区鸿盈小区、邓码社区邓码安置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盱眙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苏淮河化工有限公司生活区宿舍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成都市青羊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光华街道优品道曦岸小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，高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羊街道都城雅颂居、美洲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宜宾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溪区南溪街道江景郦城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泸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阳区黄舣镇裕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办公宿舍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大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甘井子区泉水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武陵源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军地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永定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定街道、崇文街道、南庄坪街道、官黎坪街道、后坪街道、沙堤街道、大庸桥街道、西溪坪街道、阳湖坪街道、枫香岗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株洲市云龙示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学林街道学府华庭小区、学府港湾小区、锦绣香江小区、大丰安置房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1"/>
                <w:szCs w:val="21"/>
                <w:shd w:fill="FFFFFF" w:val="clear"/>
              </w:rPr>
              <w:t>石峰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时代路时代雅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栋、翰林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荷塘区桂花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阳光里社区东部美的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栋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长沙市天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赤岭路街道乾城嘉园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宁乡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城郊街道馨宁新村小区、未来方舟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湘西州古丈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默戎镇墨戎苗寨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吉首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峒河街道办事处五里牌社区公租房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湘潭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雨湖区云塘街道杨家湾公安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益阳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赫山区赫山街道铂金汉宫小区二栋、七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厦门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思明区莲前街道源泉山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前埔六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-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莲前街道前埔社区前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郑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二七区京广路街道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长江路街道，嵩山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望江居社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福华街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铁道京广家园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油漆厂家属院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(13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院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管城回族区陇海马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海棠湾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航海东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芦邢庄花苑、正商蓝钻、金盾未来花园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  <w:shd w:fill="FFFFFF" w:val="clear"/>
              </w:rPr>
              <w:t>建中街街道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西福民小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金水区未来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沈庄新城南区、燕庄广场郑州地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线施工工地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东风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豫馨苑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丰庆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普罗旺世、中鼎花园，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南阳新村街道开元小区</w:t>
            </w:r>
            <w:r>
              <w:rPr>
                <w:rFonts w:ascii="sans-serif;Segoe Print" w:hAnsi="sans-serif;Segoe Print" w:cs="sans-serif;Segoe Print" w:eastAsia="宋体;SimSun"/>
                <w:color w:val="000000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惠济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迎宾路街道西黄刘村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荥阳市乔楼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狮村社区、京城路街道万业金城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贾峪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周垌村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新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市白寨镇三岔口村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新郑市教育园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温莎城堡、永泽•上公馆、正商瑞钻、小乔社区吉祥公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小乔社区连家公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孟庄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鸡王社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洪府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经开区明湖办事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第二大街教学研究室家属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商丘市梁园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商新玛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商丘市梁园区凯旋东街与神火大道交叉口东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金桂苑小区（青年路与健康路西北角）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世纪花园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金世纪广场西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城乡一体化示范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周庄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灈阳街道金山社区滨河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魏家胡同三巷以南、小魏庄中心路以东、魏家胡同五巷以北、金山路南段以西的合围区域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柏城街道办事处东关社区新洪路一巷区域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正阳县吕河乡，兰青乡，袁寨镇所辖行政区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开封市尉氏县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庄头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佳河镇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团风县淋山河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荆州市沙市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塔桥路以东、江津中路以北、工农路以西、东岳东路以南围合区（沙市区政府和荆州理工职业学院除外）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武汉市经开区沌口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江夏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纸坊街道郭岭里小区、经济开发区栗庙还建小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荆门市掇刀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兴隆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海口市龙华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宝花园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高新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云龙产业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烟台市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河路以西、长江路以北、沂河路以东、双美大厦配套路以南区域，国奥天地小区，海信天山郡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川沙新镇华夏二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弄心圆西苑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昌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龙泽园街道龙跃苑二区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房山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阎村镇乐活家园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onospace;Segoe Print" w:cs="monospace;Segoe Print" w:ascii="monospace;Segoe Print" w:hAnsi="monospace;Segoe Print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拉尔区奋斗镇神宝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7+7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南京市溧水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石湫街道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阳街道、柘塘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高淳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桠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苑街道、莫愁湖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瑞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金路街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道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中华门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玄武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孝陵卫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栖霞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迈皋桥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鼓楼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挹江门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中央门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铁心桥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宿迁市宿豫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淮安市洪泽区、盱眙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成都市青羊区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宜宾市南溪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泸州市江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株洲市云龙示范区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石峰区、荷塘区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长沙市天心区、宁乡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湘西州古丈县、吉首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湘潭市雨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益阳市赫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厦门市思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郑州市二七区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管城回族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荥阳市、新郑市、惠济区、金水区、经开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新密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商丘市梁园区、睢阳区、城乡一体化示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正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开封市尉氏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团风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荆州市沙市区、武汉市经开区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江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荆门市掇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南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海口市龙华区 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川沙新镇</w:t>
            </w:r>
            <w:bookmarkStart w:id="0" w:name="_GoBack"/>
            <w:bookmarkEnd w:id="0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昌平区龙泽园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房山区阎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呼伦贝尔市海拉尔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、第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</w:t>
      </w:r>
      <w:r>
        <w:rPr>
          <w:rFonts w:ascii="宋体;SimSun" w:hAnsi="宋体;SimSun" w:cs="宋体;SimSun" w:eastAsia="宋体;SimSun"/>
          <w:sz w:val="24"/>
          <w:szCs w:val="32"/>
        </w:rPr>
        <w:t>到达浙江算起</w:t>
      </w:r>
      <w:r>
        <w:rPr>
          <w:rFonts w:ascii="宋体;SimSun" w:hAnsi="宋体;SimSun" w:cs="宋体;SimSun" w:eastAsia="宋体;SimSun"/>
          <w:sz w:val="24"/>
          <w:szCs w:val="32"/>
        </w:rPr>
        <w:t>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;SimSun"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 w:eastAsia="宋体;SimSun"/>
          <w:sz w:val="24"/>
          <w:szCs w:val="32"/>
        </w:rPr>
        <w:t>、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15:00Z</dcterms:created>
  <dc:creator>2123</dc:creator>
  <dc:description/>
  <dc:language>en-US</dc:language>
  <cp:lastModifiedBy>孟永久</cp:lastModifiedBy>
  <dcterms:modified xsi:type="dcterms:W3CDTF">2021-08-11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667</vt:lpwstr>
  </property>
</Properties>
</file>