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01-7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2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7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472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:3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当归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益母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娑罗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牡丹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15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金莲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赤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桃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红花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枳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牛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、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533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：女，年龄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1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  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麦芽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浙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5  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余甘子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莪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花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浮小麦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荔枝核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4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知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薏苡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40" w:hanging="119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煎服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次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75" w:hanging="8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海藻不宜与甘草同用。</w:t>
      </w:r>
    </w:p>
    <w:p>
      <w:pPr>
        <w:pStyle w:val="Normal"/>
        <w:widowControl/>
        <w:shd w:fill="FFFFFF" w:val="clear"/>
        <w:tabs>
          <w:tab w:val="clear" w:pos="420"/>
          <w:tab w:val="left" w:pos="3375" w:leader="none"/>
        </w:tabs>
        <w:spacing w:lineRule="auto" w:line="360"/>
        <w:ind w:left="1636" w:hanging="89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张艳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230189.7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21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40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945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836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60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9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198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0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9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01189.8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0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485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.5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9.7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25134.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92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45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424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7.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20186.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6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.2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6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3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8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9308  8000056  7999623  7999047  799920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942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020  7999394  7999815  8000123  800081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09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031  8000216  7999817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元良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198  799901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819  7999519  8000526  7999758  79989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9852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泽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22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9308  8000056  7999623  7999047  799920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942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周健中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73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丁 泳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03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董 珍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9601  7998999  799952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9057  8000724  8000354  7999630  7999022  8000510  799911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石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96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平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152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9233  7999167  7999804  8000339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894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泽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0002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99952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评审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儿科用药尤其要谨慎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黄芪”与“红芪”功效一致，避免重复开具，减少病人负担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.4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1.08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1-08-11T11:40:00Z</dcterms:modified>
  <cp:revision>302</cp:revision>
  <dc:subject/>
  <dc:title/>
</cp:coreProperties>
</file>