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勐卯镇团结村委会弄喊二和金坎片区、弄喊一和东南亚商住城片区、勐龙沙社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区南片区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东至团结大沟、南至瑞宏路、西至瑞柠路、北至瑞章路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姐勒村委会棒蚌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施桥镇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江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望江居社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福华街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道京广家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油漆厂家属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1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芦邢庄花苑、正商蓝钻、金盾未来花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建中街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福民小区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未来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沈庄新城南区、燕庄广场郑州地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线施工工地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东风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豫馨苑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丰庆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普罗旺世、中鼎花园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开元小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迎宾路街道西黄刘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狮村社区、京城路街道万业金城小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垌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市白寨镇三岔口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教育园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温莎城堡、永泽•上公馆、正商瑞钻、小乔社区吉祥公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小乔社区连家公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孟庄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鸡王社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洪府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明湖办事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第二大街教学研究室家属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商丘市梁园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大商新玛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魏家胡同三巷以南、小魏庄中心路以东、魏家胡同五巷以北、金山路南段以西的合围区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柏城街道办事处东关社区新洪路一巷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吕河乡，兰青乡，袁寨镇所辖行政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佳河镇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郭岭里小区、经济开发区栗庙还建小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产业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龙跃苑二区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神宝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雨花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荆州市沙市区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龙华区 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18:00Z</dcterms:created>
  <dc:creator>2123</dc:creator>
  <dc:description/>
  <dc:language>en-US</dc:language>
  <cp:lastModifiedBy>孟永久</cp:lastModifiedBy>
  <dcterms:modified xsi:type="dcterms:W3CDTF">2021-08-1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