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绍兴市中医院病理科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HPV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试剂盒和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TAP</w:t>
      </w: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测定、胃幽门螺杆菌培养鉴定等检测外送采购项目变更公告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一、采购人名称：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绍兴市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中医院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二、采购项目名称：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绍兴市中医院病理科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HPV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试剂盒和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TAP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测定、胃幽门螺杆菌培养鉴定等检测外送采购项目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三、采购项目编号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 xml:space="preserve">SXSZYY2021-12 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四、采购公告发布日期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02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日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五、变更内容： 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76"/>
        <w:gridCol w:w="3215"/>
        <w:gridCol w:w="3454"/>
      </w:tblGrid>
      <w:tr>
        <w:trPr>
          <w:trHeight w:val="7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变更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变更前内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变更后内容</w:t>
            </w:r>
          </w:p>
        </w:tc>
      </w:tr>
      <w:tr>
        <w:trPr>
          <w:trHeight w:val="15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招标采购公告、招标文件“六、投标截止时间及地点。七、开标时间及地点。</w:t>
            </w: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六、投标截止时间及地点：投标人应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前将投标文件密封送交到绍兴市胜利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智汇大酒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会议室，逾期送达作无效标处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七、开标时间及地点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绍兴市胜利东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智汇大酒店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会议室开标。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六、投标截止时间及地点：投标人应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前将投标文件密封送交到绍兴市越城区中心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好望大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，逾期送达作无效标处理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 xml:space="preserve">七、开标时间及地点：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上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: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绍兴市越城区中心北路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好望大厦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幢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50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室开标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本公告未涉及的其他部分均不变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 xml:space="preserve">六、联系方式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浙江社发项目管理有限公司   蒋先生    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 xml:space="preserve">13484312525 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2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02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13:00Z</dcterms:created>
  <dc:creator>70</dc:creator>
  <dc:description/>
  <dc:language>en-US</dc:language>
  <cp:lastModifiedBy>zj1</cp:lastModifiedBy>
  <dcterms:modified xsi:type="dcterms:W3CDTF">2021-08-16T08:13:00Z</dcterms:modified>
  <cp:revision>2</cp:revision>
  <dc:subject/>
  <dc:title/>
</cp:coreProperties>
</file>