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绍兴市中医院口腔耗材采购项目变更公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一、采购人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中医院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二、采购项目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中医院口腔耗材采购项目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三、采购项目编号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SXSZYY2021-13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四、采购公告发布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五、变更内容：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6"/>
        <w:gridCol w:w="3215"/>
        <w:gridCol w:w="3454"/>
      </w:tblGrid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前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后内容</w:t>
            </w:r>
          </w:p>
        </w:tc>
      </w:tr>
      <w:tr>
        <w:trPr>
          <w:trHeight w:val="1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采购公告、招标文件“六、投标截止时间及地点。七、开标时间及地点。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开标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开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本公告未涉及的其他部分均不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六、联系方式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社发项目管理有限公司   蒋先生    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13484312525 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3:00Z</dcterms:created>
  <dc:creator>70</dc:creator>
  <dc:description/>
  <dc:language>en-US</dc:language>
  <cp:lastModifiedBy>zj1</cp:lastModifiedBy>
  <dcterms:modified xsi:type="dcterms:W3CDTF">2021-08-16T08:13:00Z</dcterms:modified>
  <cp:revision>2</cp:revision>
  <dc:subject/>
  <dc:title/>
</cp:coreProperties>
</file>