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6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6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，广陵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汶河街道、东关街道、曲江街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汤汪乡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湾头镇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文峰街道、广陵经济开发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扬子津街道、文汇街道、施桥镇、八里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蜀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风景名胜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梅岭街道、瘦西湖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平山乡、城北街道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生态科技新城泰安镇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仙女镇、丁沟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学林街道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石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井龙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荷塘区桂花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郑州市二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京广路街道、长江路街道、嵩山路街道、福华街街道、建中街街道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管城回族区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海马路街道、航海东路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金水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未来路街道、东风路街道、丰庆路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南阳新村街道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惠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迎宾路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荥阳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乔楼镇、京城路街道、贾峪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密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白寨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郑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教育园区、孟庄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经开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明湖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虞城县城关镇、谷熟镇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梁园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前进街道、八八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新城街道、文化街道、古宋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灈阳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柏城街道办事处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正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吕河乡，兰青乡，袁寨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开封市尉氏县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许昌市东城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半截河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黄冈市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淋山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沌口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江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纸坊街道、经济开发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兴隆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团林铺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高新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云龙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河路以西、长江路以北、沂河路以东、双美大厦配套路以南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及福莱山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川沙新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昌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房山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onospace;Segoe Print" w:cs="monospace;Segoe Print" w:ascii="monospace;Segoe Print" w:hAnsi="monospace;Segoe Print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拉尔区奋斗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2+14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荥阳市、新郑市、惠济区、金水区、经开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新密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、睢阳区、城乡一体化示范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虞城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正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许昌市东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冈市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武汉市经开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口市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浦东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昌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房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14+7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先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其中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居家健康观察，居家健康观察的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2+14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8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小时）内新冠病毒核酸检测阴性证明。对无证明的，就近引导至综合服务点等指定场所接受核酸检测。结果为阴性的，纳入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日常健康监测。日常健康监测期间，在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近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有国内中高风险地区所在市（直辖市为区县）内的上述地区以外地方旅居史的来绍返绍人员，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新冠病毒核酸检测阴性证明，无法提供的，至综合服务点进行一次核酸检测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进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次核酸检测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32"/>
        </w:rPr>
        <w:t>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2:00Z</dcterms:created>
  <dc:creator>2123</dc:creator>
  <dc:description/>
  <dc:language>en-US</dc:language>
  <cp:lastModifiedBy>孟永久</cp:lastModifiedBy>
  <dcterms:modified xsi:type="dcterms:W3CDTF">2021-08-1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700</vt:lpwstr>
  </property>
</Properties>
</file>