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0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雪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0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6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2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09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1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2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809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2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8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2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3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悦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1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2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3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2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3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2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2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3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2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7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3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4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2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4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3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9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6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雪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7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建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1067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6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智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7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10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6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7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5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5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7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03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圆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8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8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3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6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8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8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6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1069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8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98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8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3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42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8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9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8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9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8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9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观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9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8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8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圣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8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0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31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31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1-08-17T06:15:44Z</dcterms:modified>
  <cp:revision>498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