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23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汤汪乡、湾头镇、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扬子津街道、文汇街道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>-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梅岭街道、瘦西湖街道、平山乡、城北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航海东路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未来路街道、丰庆路街道、南阳新村街道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前进街道、八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新城街道、文化街道、古宋乡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中州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驻马店市正阳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开封市尉氏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许昌市东城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沌口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江夏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道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海口市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呼伦贝尔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  <w:u w:val="single"/>
                <w:shd w:fill="FFFFFF" w:val="clear"/>
              </w:rPr>
              <w:t>松江区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  <w:shd w:fill="FFFFFF" w:val="clear"/>
              </w:rPr>
              <w:t>永丰街道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u w:val="single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另要求对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12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日后去过上海市松江区中心医院、上海市五官科医院（又名复旦大学附属眼耳鼻喉科医院）的来绍返绍人员暂实施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u w:val="single"/>
                <w:shd w:fill="FFFFFF" w:val="clear"/>
              </w:rPr>
              <w:t xml:space="preserve">14+7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  <w:shd w:fill="FFFFFF" w:val="clear"/>
              </w:rPr>
              <w:t>健康管理措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郑州市二七区、管城回族区、新郑市、金水区、经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商丘市梁园区、睢阳区、城乡一体化示范区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驻马店市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黄冈市团风县、武汉市经开区、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 xml:space="preserve">海南省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海口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松江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2:00Z</dcterms:created>
  <dc:creator>2123</dc:creator>
  <dc:description/>
  <dc:language>en-US</dc:language>
  <cp:lastModifiedBy>孟永久</cp:lastModifiedBy>
  <dcterms:modified xsi:type="dcterms:W3CDTF">2021-08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