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表彰院级优秀医师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绍兴市中医院第四届中国医师节优秀医师评选活动方案》，经各科室单元推荐，民主测评，报党委会议讨论决定，下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同志被评为院级优秀医师，现予表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丹（针灸科）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樊晓琦（四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傅  杰（眼科）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奉献（十二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  凌（六病区）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俊琼（八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孟永久（医务科）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国松（放射科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欢文（发热门诊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雄碧（十二病区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获得荣誉称号的同志，珍惜荣誉、戒骄戒躁，再接再厉，再创新业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0:00Z</dcterms:created>
  <dc:creator>善良</dc:creator>
  <dc:description/>
  <dc:language>en-US</dc:language>
  <cp:lastModifiedBy>金淑利</cp:lastModifiedBy>
  <dcterms:modified xsi:type="dcterms:W3CDTF">2021-08-19T08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22F8BD124330AF8509C9F809D4D9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