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禄口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汤汪乡、湾头镇、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扬子津街道、文汇街道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梅岭街道、瘦西湖街道、平山乡、城北街道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仙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航海东路街道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未来路街道、丰庆路街道、南阳新村街道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虞城县城关镇、谷熟镇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前进街道、八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新城街道、文化街道、古宋乡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中州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驻马店市正阳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开封市尉氏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许昌市东城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黄冈市团风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沌口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江夏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纸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道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松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江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永丰街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 xml:space="preserve">另要求对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12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 xml:space="preserve">日后去过上海市松江区中心医院、上海市五官科医院（又名复旦大学附属眼耳鼻喉科医院）的来绍返绍人员暂实施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14+7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健康管理措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郑州市二七区、管城回族区、新郑市、金水区、经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商丘市梁园区、睢阳区、城乡一体化示范区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驻马店市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黄冈市团风县、武汉市经开区、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房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松江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2123</dc:creator>
  <dc:description/>
  <dc:language>en-US</dc:language>
  <cp:lastModifiedBy>孟永久</cp:lastModifiedBy>
  <dcterms:modified xsi:type="dcterms:W3CDTF">2021-08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