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新技术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项目评奖结果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绍兴市中医院关于修订绍兴市中医院新技术新项目管理办法的通知》（绍市中医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我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技术临床应用管理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如期完成项目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申请延期项目进行结题评审，评选出二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按例次进行奖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项目予结题不奖励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院长办公会议讨论通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结果见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 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新技术、新项目获奖名单</w:t>
      </w:r>
    </w:p>
    <w:p>
      <w:pPr>
        <w:pStyle w:val="Normal"/>
        <w:snapToGrid w:val="false"/>
        <w:spacing w:lineRule="exact" w:line="580"/>
        <w:ind w:left="2080" w:hanging="2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 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奖励</w:t>
      </w:r>
      <w:r>
        <w:rPr>
          <w:rFonts w:ascii="仿宋_GB2312" w:hAnsi="仿宋_GB2312" w:cs="仿宋_GB2312" w:eastAsia="仿宋_GB2312"/>
          <w:sz w:val="32"/>
          <w:szCs w:val="32"/>
        </w:rPr>
        <w:t>新技术、新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napToGrid w:val="false"/>
        <w:spacing w:lineRule="exact" w:line="580"/>
        <w:ind w:left="2080" w:hanging="2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3. 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申请延期结题新技术、新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新技术、新项目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7177"/>
        <w:gridCol w:w="1292"/>
        <w:gridCol w:w="1129"/>
        <w:gridCol w:w="1304"/>
        <w:gridCol w:w="1156"/>
        <w:gridCol w:w="1331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（年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（元）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骨超声——痛风的超声诊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检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刃针刀骨膜唤醒疗法治疗下腰痛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姒学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抗生素骨水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PMM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慢性难愈合创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宁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先审方系统在医院门诊药房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面部刮痧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府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充联合生活方式干预在防治青少年超重和肥胖症中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重管理门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联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模拟结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B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法在临床护理教学中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薇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2-mapi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列在膝关节软骨病变中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剡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T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技术在三叉神经痛疼患者的临床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-VS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神经性疾病患者吞咽障碍评估中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痛胃肠镜检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云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r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及其临床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新型胃癌筛查评分系统的早期胃癌筛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培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次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基于信息化的骨科围手术期血糖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联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次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流量湿化氧疗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利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次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唇腺活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湿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桢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次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性腺激素释放激素激发试验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次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旁心、肺超声结合心电图快速诊断急性呼吸困难新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次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结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不予奖励</w:t>
      </w:r>
      <w:r>
        <w:rPr>
          <w:rFonts w:ascii="方正小标宋简体" w:hAnsi="方正小标宋简体" w:eastAsia="方正小标宋简体"/>
          <w:sz w:val="44"/>
          <w:szCs w:val="44"/>
        </w:rPr>
        <w:t>新技术、新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160"/>
        <w:gridCol w:w="1808"/>
        <w:gridCol w:w="1666"/>
        <w:gridCol w:w="156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）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16/Ki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白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冠状病毒核酸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建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刺结合核桃灸治疗眼疾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直肠癌微卫星不稳定性的肿瘤标志物 及其临床应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痛麻醉下胃肠息肉摘除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路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六合针法在软组织损伤疾病中的应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氏脑针技术的临床应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申请延期结题新技术、新项目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3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645"/>
        <w:gridCol w:w="1962"/>
        <w:gridCol w:w="1030"/>
        <w:gridCol w:w="1566"/>
      </w:tblGrid>
      <w:tr>
        <w:trPr>
          <w:trHeight w:val="2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髓内钉治疗肱骨近端骨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包皮环切吻合器环切术的临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奉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隐静脉主干腔内环形激光闭合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支气管镜检查及肺泡灌洗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银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骨内髁骨皮瓣的临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括约肌间瘘管结扎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肛门内镜下微创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造影结合数字化技术在下肢穿支皮瓣术前影像学导航中的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拟调脂饮治疗高脂血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梦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74" w:gutter="0" w:header="0" w:top="1587" w:footer="709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7" w:right="1361" w:gutter="0" w:header="0" w:top="1440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45:00Z</dcterms:created>
  <dc:creator>善良</dc:creator>
  <dc:description/>
  <dc:language>en-US</dc:language>
  <cp:lastModifiedBy>金淑利</cp:lastModifiedBy>
  <dcterms:modified xsi:type="dcterms:W3CDTF">2021-08-19T03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E97F1A604DD1A44D54F20A34D0B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