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中医院关于表彰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抗疫先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医师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自新冠肺炎疫情发生以来，我院广大医护人员始终牢记使命，冲锋在前、敢于担当、逆行而上，始终把人民群众的生命安全放在第一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在各岗位中，涌现出了一批优秀抗疫卫士，恰逢第四届中国医师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之际</w:t>
      </w:r>
      <w:r>
        <w:rPr>
          <w:rFonts w:ascii="仿宋_GB2312" w:hAnsi="仿宋_GB2312" w:cs="仿宋_GB2312" w:eastAsia="仿宋_GB2312"/>
          <w:sz w:val="32"/>
          <w:szCs w:val="32"/>
        </w:rPr>
        <w:t>，经院党委会议研究决定，下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名同志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为</w:t>
      </w:r>
      <w:r>
        <w:rPr>
          <w:rFonts w:ascii="仿宋_GB2312" w:hAnsi="仿宋_GB2312" w:cs="仿宋_GB2312" w:eastAsia="仿宋_GB2312"/>
          <w:sz w:val="32"/>
          <w:szCs w:val="32"/>
        </w:rPr>
        <w:t>“抗疫先锋医师”，现予公布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潘利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志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刘俊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边佳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徐欢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杨兴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星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春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贺江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曹飞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林明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以上获得荣誉称号的同志，珍惜荣誉、戒骄戒躁，再接再厉，再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佳绩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spacing w:lineRule="exact" w:line="62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325120</wp:posOffset>
                </wp:positionV>
                <wp:extent cx="5555615" cy="635"/>
                <wp:effectExtent l="0" t="4445" r="0" b="4445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5pt;margin-top:25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6985</wp:posOffset>
                </wp:positionV>
                <wp:extent cx="5555615" cy="635"/>
                <wp:effectExtent l="0" t="4445" r="0" b="4445"/>
                <wp:wrapNone/>
                <wp:docPr id="2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-0.4pt;margin-top:0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绍兴市中医院党政综合办公室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56:00Z</dcterms:created>
  <dc:creator>善良</dc:creator>
  <dc:description/>
  <dc:language>en-US</dc:language>
  <cp:lastModifiedBy>金淑利</cp:lastModifiedBy>
  <cp:lastPrinted>2021-08-24T16:19:00Z</cp:lastPrinted>
  <dcterms:modified xsi:type="dcterms:W3CDTF">2021-08-24T08:1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B97E41ABD44D1807EF651FEC8FA31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6870</vt:lpwstr>
  </property>
</Properties>
</file>