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关于表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医疗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优秀诊疗组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推动我院医疗质量水平持续改进，进一步提升中医药服务能力，根据《绍兴市中医院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医疗质量与安全督查”活动工作方案》、《绍兴市中医院中医药发展三年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-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行动计划实施方案》等相关文件精神，结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上半年各诊疗组医疗质量相关指标运行分析，对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疑难危重疾病处理能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业务拓展、中医药发展等相关领域表现突出的诊疗组予以奖励，经院</w:t>
      </w:r>
      <w:r>
        <w:rPr>
          <w:rFonts w:ascii="仿宋_GB2312" w:hAnsi="仿宋_GB2312" w:cs="仿宋_GB2312" w:eastAsia="仿宋_GB2312"/>
          <w:sz w:val="32"/>
          <w:szCs w:val="32"/>
        </w:rPr>
        <w:t>党委会议讨论决定，下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诊疗组分别荣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上半年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MI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升奖、业务拓展奖、中医药发展进步奖，</w:t>
      </w:r>
      <w:r>
        <w:rPr>
          <w:rFonts w:ascii="仿宋_GB2312" w:hAnsi="仿宋_GB2312" w:cs="仿宋_GB2312" w:eastAsia="仿宋_GB2312"/>
          <w:sz w:val="32"/>
          <w:szCs w:val="32"/>
        </w:rPr>
        <w:t>现予表彰。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CMI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提升奖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沈剑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诊疗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胡松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诊疗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章联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诊疗组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诊疗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吴智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诊疗组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业务拓展奖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黎云辉诊疗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任钰萍诊疗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李宏斌诊疗组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剑增诊疗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陈建德诊疗组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中医药发展进步奖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诊疗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朱国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诊疗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唐茶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诊疗组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沈剑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诊疗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陈琦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诊疗组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以上获得荣誉称号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诊疗组</w:t>
      </w:r>
      <w:r>
        <w:rPr>
          <w:rFonts w:ascii="仿宋_GB2312" w:hAnsi="仿宋_GB2312" w:cs="仿宋_GB2312" w:eastAsia="仿宋_GB2312"/>
          <w:sz w:val="32"/>
          <w:szCs w:val="32"/>
        </w:rPr>
        <w:t>，珍惜荣誉、戒骄戒躁，再接再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医院医疗质量提升及中医药发展，作出更大贡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snapToGrid w:val="false"/>
        <w:spacing w:lineRule="exact" w:line="6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325120</wp:posOffset>
                </wp:positionV>
                <wp:extent cx="5555615" cy="635"/>
                <wp:effectExtent l="0" t="4445" r="0" b="444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25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6985</wp:posOffset>
                </wp:positionV>
                <wp:extent cx="5555615" cy="635"/>
                <wp:effectExtent l="0" t="4445" r="0" b="4445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-0.4pt;margin-top:0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59:00Z</dcterms:created>
  <dc:creator>善良</dc:creator>
  <dc:description/>
  <dc:language>en-US</dc:language>
  <cp:lastModifiedBy>金淑利</cp:lastModifiedBy>
  <dcterms:modified xsi:type="dcterms:W3CDTF">2021-08-25T07:3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73B0A821C4FCEB266CC5D2D8DC4FD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6870</vt:lpwstr>
  </property>
</Properties>
</file>