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口腔耗材</w:t>
      </w:r>
      <w:r>
        <w:rPr>
          <w:sz w:val="32"/>
          <w:szCs w:val="32"/>
        </w:rPr>
        <w:t>采购项目</w:t>
      </w:r>
      <w:r>
        <w:rPr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口腔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420"/>
        <w:rPr/>
      </w:pPr>
      <w:r>
        <w:rPr>
          <w:rFonts w:cs="Cambria Math" w:ascii="Cambria Math" w:hAnsi="Cambria Math"/>
          <w:sz w:val="24"/>
        </w:rPr>
        <w:t>1.</w:t>
      </w:r>
      <w:r>
        <w:rPr/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一部分（义齿相关类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肥卓越义齿制作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二部分（种植相关类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肥卓越义齿制作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六部分（种植导板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肥卓越义齿制作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种植材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胜诺医疗器械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常规材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康欣医疗器械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腔科加工耗材第三部分（正畸类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有效供应商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足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三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腔科加工耗材第四部分（国产隐形矫治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有效供应商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足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三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腔科加工耗材第五部分（进口隐形矫治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有效供应商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足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三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鲍为民、吴建华、沈惠强、周伟利、</w:t>
      </w:r>
      <w:r>
        <w:rPr>
          <w:color w:val="000000"/>
          <w:sz w:val="22"/>
        </w:rPr>
        <w:t>张立港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lef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70</cp:lastModifiedBy>
  <cp:lastPrinted>2020-09-25T09:36:00Z</cp:lastPrinted>
  <dcterms:modified xsi:type="dcterms:W3CDTF">2021-08-26T01:23:00Z</dcterms:modified>
  <cp:revision>19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