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绍兴市中医院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1-202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度食堂大宗食品用品配送准入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中标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1-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度食堂大宗食品用品配送准入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编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TYJZ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7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定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六、本公告发布日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8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4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七、中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中标结果</w:t>
      </w:r>
    </w:p>
    <w:tbl>
      <w:tblPr>
        <w:tblW w:w="8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650"/>
        <w:gridCol w:w="3214"/>
        <w:gridCol w:w="4338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编号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内容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单位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粮油类、调味品及日用品类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绍兴越淘网络技术有限公司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标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菜蔬类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绍兴越淘网络技术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评审小组名单：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金关华、姚新琴、倪国强、童水根、朱宝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其它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，各参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次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活动的供应商认为该中标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）起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内，以书面形式向采购人或受其委托的采购代理机构提出质疑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采购人及其委托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单位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绍兴市人民中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沈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9107189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代理机构名称：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机构地点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绍兴市朝皇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号正大综合楼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6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金锦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8226969/1365675218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10Z</dcterms:created>
  <dc:creator>lenovo</dc:creator>
  <dc:description/>
  <dc:language>en-US</dc:language>
  <cp:lastModifiedBy>lenovo</cp:lastModifiedBy>
  <dcterms:modified xsi:type="dcterms:W3CDTF">2021-08-26T06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058D4A7C424CBB66ACCC924F0E70</vt:lpwstr>
  </property>
  <property fmtid="{D5CDD505-2E9C-101B-9397-08002B2CF9AE}" pid="3" name="KSOProductBuildVer">
    <vt:lpwstr>2052-11.1.0.10700</vt:lpwstr>
  </property>
</Properties>
</file>