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spacing w:lineRule="exact" w:line="600" w:before="240" w:after="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奥沙利铂制剂说明书修订要求</w:t>
      </w:r>
    </w:p>
    <w:p>
      <w:pPr>
        <w:pStyle w:val="Normal"/>
        <w:ind w:firstLine="566"/>
        <w:rPr>
          <w:rFonts w:ascii="方正小标宋简体;Arial Unicode MS" w:hAnsi="方正小标宋简体;Arial Unicode MS" w:eastAsia="仿宋"/>
          <w:sz w:val="32"/>
          <w:szCs w:val="32"/>
          <w:lang w:val="en"/>
        </w:rPr>
      </w:pPr>
      <w:r>
        <w:rPr>
          <w:rFonts w:eastAsia="仿宋" w:ascii="方正小标宋简体;Arial Unicode MS" w:hAnsi="方正小标宋简体;Arial Unicode MS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统一增加黑框警告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不良反应】应包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26168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6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奥沙利铂在任何给药周期都可能发生过敏反应，包括速发过敏反应，给药期间应密切观察，过敏反应严重者可致死。一旦发生过敏反应需立即停药并做相应的治疗。发生过敏反应的患者禁止再次使用奥沙利铂。详见【不良反应】和【注意事项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05pt;height:33pt;mso-wrap-distance-left:9.05pt;mso-wrap-distance-right:9.05pt;mso-wrap-distance-top:0pt;mso-wrap-distance-bottom:0pt;margin-top:1.2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6"/>
                        <w:rPr>
                          <w:rFonts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  <w:szCs w:val="32"/>
                        </w:rPr>
                        <w:t>奥沙利铂在任何给药周期都可能发生过敏反应，包括速发过敏反应，给药期间应密切观察，过敏反应严重者可致死。一旦发生过敏反应需立即停药并做相应的治疗。发生过敏反应的患者禁止再次使用奥沙利铂。详见【不良反应】和【注意事项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过敏反应：奥沙利铂在任何给药周期都可能发生过敏反应，包括速发过敏反应，给药期间应密切观察，过敏反应严重者可致死，发生过敏反应的患者禁止再次使用奥沙利铂。既往有其他药物或食物过敏史的患者可能增加过敏反应风险。一旦发生过敏反应需立即停药并做相应的治疗，可选择肾上腺素、糖皮质激素和抗组胺药等药物进行治疗。临床试验中，所有级别过敏反应的发生率为</w:t>
      </w:r>
      <w:r>
        <w:rPr>
          <w:rFonts w:eastAsia="仿宋_GB2312;Arial Unicode MS"/>
          <w:sz w:val="32"/>
          <w:szCs w:val="32"/>
        </w:rPr>
        <w:t>9~12%</w:t>
      </w:r>
      <w:r>
        <w:rPr>
          <w:rFonts w:eastAsia="仿宋_GB2312;Arial Unicode MS"/>
          <w:sz w:val="32"/>
          <w:szCs w:val="32"/>
        </w:rPr>
        <w:t>，结肠癌患者中观察到的</w:t>
      </w:r>
      <w:r>
        <w:rPr>
          <w:rFonts w:eastAsia="仿宋_GB2312;Arial Unicode MS"/>
          <w:sz w:val="32"/>
          <w:szCs w:val="32"/>
        </w:rPr>
        <w:t>3/4</w:t>
      </w:r>
      <w:r>
        <w:rPr>
          <w:rFonts w:eastAsia="仿宋_GB2312;Arial Unicode MS"/>
          <w:sz w:val="32"/>
          <w:szCs w:val="32"/>
        </w:rPr>
        <w:t>级过敏反应的发生率为</w:t>
      </w:r>
      <w:r>
        <w:rPr>
          <w:rFonts w:eastAsia="仿宋_GB2312;Arial Unicode MS"/>
          <w:sz w:val="32"/>
          <w:szCs w:val="32"/>
        </w:rPr>
        <w:t>2~3%</w:t>
      </w:r>
      <w:r>
        <w:rPr>
          <w:rFonts w:eastAsia="仿宋_GB2312;Arial Unicode MS"/>
          <w:sz w:val="32"/>
          <w:szCs w:val="32"/>
        </w:rPr>
        <w:t>。过敏反应可包括皮疹、荨麻疹、瘙痒、出汗、面部潮红、腹泻（伴随奥沙利铂给药发生）、呼吸短促、支气管痉挛、胸痛、低血压、定向力障碍和晕厥等。奥沙利铂上市后已收到过敏性休克导致死亡的报告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肝毒性：奥沙利铂上市后已收到静脉闭塞性肝病（又称肝窦梗阻综合征、肝窦阻塞综合征）的报告，临床可表现为门静脉高压、脾脏肿大合并血小板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应包括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给药过程中应严密监测过敏反应相关症状。奥沙利铂在任何给药周期都可能发生过敏反应，包括速发过敏反应。一旦发生过敏反应需立即停药并做相应的治疗。发生过敏反应的患者禁止再次使用奥沙利铂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在应用奥沙利铂治疗的过程中，如果出现肝功能检查结果异常并有门静脉高压、脾脏肿大不能用肝转移进行解释，应考虑肝血管异常的可能。肝脏活组织检查的变化包括：紫癜、结节性再生性增生或窦状隙变化、窦周纤维化和静脉闭塞性损伤。在治疗前和治疗过程中，以及临床必要时，应注意监测患者的相关指标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Xtzj.User</dc:creator>
  <dc:description/>
  <dc:language>en-US</dc:language>
  <cp:lastModifiedBy>董军</cp:lastModifiedBy>
  <cp:lastPrinted>2021-08-24T16:44:00Z</cp:lastPrinted>
  <dcterms:modified xsi:type="dcterms:W3CDTF">2021-08-30T06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