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届内科专业职工轮转安排表</w:t>
      </w:r>
    </w:p>
    <w:tbl>
      <w:tblPr>
        <w:tblW w:w="53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2"/>
        <w:gridCol w:w="2095"/>
        <w:gridCol w:w="2234"/>
        <w:gridCol w:w="2231"/>
        <w:gridCol w:w="1953"/>
        <w:gridCol w:w="2096"/>
      </w:tblGrid>
      <w:tr>
        <w:trPr>
          <w:trHeight w:val="107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Tahom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2705" cy="688975"/>
                      <wp:effectExtent l="2540" t="3175" r="1905" b="3175"/>
                      <wp:wrapNone/>
                      <wp:docPr id="1" name="__TH_G42五号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2640" cy="689040"/>
                                <a:chOff x="0" y="0"/>
                                <a:chExt cx="1322640" cy="68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2640" cy="68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0960" cy="68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75" style="position:absolute;margin-left:-5.15pt;margin-top:0pt;width:104.1pt;height:54.2pt" coordorigin="-103,0" coordsize="2082,1084">
                      <v:line id="shape_0" from="-103,0" to="1979,1084" ID="__TH_L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937,1084" ID="__TH_L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ahom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635</wp:posOffset>
                      </wp:positionV>
                      <wp:extent cx="80518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轮转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pt;height:22.5pt;mso-wrap-distance-left:9.05pt;mso-wrap-distance-right:9.05pt;mso-wrap-distance-top:0pt;mso-wrap-distance-bottom:0pt;margin-top:0pt;mso-position-vertical-relative:text;margin-left:3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轮转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20" w:before="0" w:after="0"/>
              <w:ind w:firstLine="2891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2090</wp:posOffset>
                      </wp:positionV>
                      <wp:extent cx="523875" cy="3079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24.25pt;mso-wrap-distance-left:9.05pt;mso-wrap-distance-right:9.05pt;mso-wrap-distance-top:0pt;mso-wrap-distance-bottom:0pt;margin-top:16.7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29540</wp:posOffset>
                      </wp:positionV>
                      <wp:extent cx="757555" cy="4857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755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220" w:hanging="22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轮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0" w:firstLine="11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科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65pt;height:38.25pt;mso-wrap-distance-left:9.05pt;mso-wrap-distance-right:9.05pt;mso-wrap-distance-top:0pt;mso-wrap-distance-bottom:0pt;margin-top:10.2pt;mso-position-vertical-relative:text;margin-left:2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20" w:hanging="22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轮转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0" w:firstLine="11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科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</w:rPr>
              <w:t>—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</w:rPr>
              <w:t>—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</w:rPr>
              <w:t>—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</w:rPr>
              <w:t>—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</w:rPr>
              <w:t>—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玲玲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BFBFB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BFBFBF"/>
                <w:sz w:val="24"/>
                <w:szCs w:val="24"/>
              </w:rPr>
              <w:t>心内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四病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四病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七病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八病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三病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半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一病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急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ICU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半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沈沉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BFBFB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BFBFBF"/>
                <w:sz w:val="24"/>
                <w:szCs w:val="24"/>
              </w:rPr>
              <w:t>消化内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一病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一病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四病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七病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急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ICU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半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八病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三病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半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七病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八病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一病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三病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四病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内科（门诊）</w:t>
            </w:r>
          </w:p>
        </w:tc>
      </w:tr>
    </w:tbl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19:00Z</dcterms:created>
  <dc:creator>Administrator</dc:creator>
  <dc:description/>
  <dc:language>en-US</dc:language>
  <cp:lastModifiedBy>孟永久</cp:lastModifiedBy>
  <dcterms:modified xsi:type="dcterms:W3CDTF">2021-08-30T08:19:00Z</dcterms:modified>
  <cp:revision>2</cp:revision>
  <dc:subject/>
  <dc:title/>
</cp:coreProperties>
</file>