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绍兴市中医院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PCR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扩增仪及脑电图机采购项目需求公示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受绍兴市中医院委托，泰宇建筑工程技术咨询有限公司将于近期就绍兴市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PC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扩增仪及脑电图机采购项目进行公开招标。现将有关采购要素公布如下，并征求意见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-xqgs5ee80b0617524ff8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限制品牌、型号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明显的倾向性意见和特定的性能指标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影响“公开、公平、公正”原则的其他情况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征求意见递交及接收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7:00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书面材料密封后送至泰宇建筑工程技术咨询有限公司（绍兴市越城区朝皇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 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60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。同时将书面材料的电子文档发送至以下信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金锦英    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供应商提出修改意见和建议的，书面材料须加盖单位公章和经法人代表签字确认（是授权代理人签字的，必须出具针对该项目的法人代表授权书）、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专家提出修改意见和建议的，须出具本人与该项目相关专业证书复印件及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各供应商及专家提出修改意见和建议内容必须是真实的，并附相关依据，如发现存在提供虚假材料或恶意扰乱采购正常秩序的，一经查实将提请有关管理机构，列入不良行为记录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注意事项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 </w:t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8:03Z</dcterms:created>
  <dc:creator>lenovo</dc:creator>
  <dc:description/>
  <dc:language>en-US</dc:language>
  <cp:lastModifiedBy>lenovo</cp:lastModifiedBy>
  <dcterms:modified xsi:type="dcterms:W3CDTF">2021-09-01T0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F9CFD36934DDEB896068A0A7D600D</vt:lpwstr>
  </property>
  <property fmtid="{D5CDD505-2E9C-101B-9397-08002B2CF9AE}" pid="3" name="KSOProductBuildVer">
    <vt:lpwstr>2052-11.1.0.10700</vt:lpwstr>
  </property>
</Properties>
</file>