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Nd:Y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眼科激光治疗仪及点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CO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激光治疗仪采购项目需求公示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受绍兴市中医院委托，泰宇建筑工程技术咨询有限公司将于近期就绍兴市中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Nd:YA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眼科激光治疗仪及点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CO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激光治疗仪采购项目进行公开招标。现将有关采购要素公布如下，并征求意见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-xqgs5ee8144f46c81034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7:0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书面材料密封后送至泰宇建筑工程技术咨询有限公司（绍兴市越城区朝皇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 泰宇建筑工程技术咨询有限公司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金锦英    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 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</w:p>
    <w:p>
      <w:pPr>
        <w:pStyle w:val="Normal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8:09Z</dcterms:created>
  <dc:creator>lenovo</dc:creator>
  <dc:description/>
  <dc:language>en-US</dc:language>
  <cp:lastModifiedBy>lenovo</cp:lastModifiedBy>
  <dcterms:modified xsi:type="dcterms:W3CDTF">2021-09-01T07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F150927242CD8157E36B63294CDD</vt:lpwstr>
  </property>
  <property fmtid="{D5CDD505-2E9C-101B-9397-08002B2CF9AE}" pid="3" name="KSOProductBuildVer">
    <vt:lpwstr>2052-11.1.0.10700</vt:lpwstr>
  </property>
</Properties>
</file>