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</w:rPr>
        <w:t>绍兴市中医院“文明城市”“卫生城市”工作督查分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</w:rPr>
        <w:t>202</w:t>
      </w: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</w:rPr>
        <w:t>.</w:t>
      </w: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</w:rPr>
        <w:t>.</w:t>
      </w: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10"/>
          <w:szCs w:val="1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85"/>
        <w:gridCol w:w="2205"/>
        <w:gridCol w:w="4650"/>
        <w:gridCol w:w="2902"/>
      </w:tblGrid>
      <w:tr>
        <w:trPr>
          <w:trHeight w:val="4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管区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重点督查事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教中心所有区域（一楼、六楼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秋萍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用语，规范服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卫生整洁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垃圾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提醒规范佩戴 口罩等疫情防控工作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用语，规范服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卫生整洁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垃圾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提醒规范佩戴 口罩等疫情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城市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陶建华院长分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沈小萍总协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徐枫负责防范现场纠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王宁负责全院信息系统及大厅、候诊区域显示屏正常运转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卫生城市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周忠东副院长分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倪国强总协调，孔 琦、沈金红负责日常协调沟通，信息收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城市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陶建华院长分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沈小萍总协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徐枫负责防范现场纠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王宁负责全院信息系统及大厅、候诊区域显示屏正常运转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卫生城市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周忠东副院长分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倪国强总协调，孔 琦、沈金红负责日常协调沟通，信息收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楼、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鑫卫、华家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楼、四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雅芬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楼、六楼、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晓文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楼大厅（骨科候诊区、西药房门口、电梯口、颈腰椎专科候诊区、拍片候诊区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候诊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佳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孟永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何月利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伟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廷宠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检科候诊区、电梯口、儿科候诊区、内外科候诊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建成、裘慈芳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洪锋、黄伟刚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医馆候诊区、中医内科候诊区、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黄月娟、王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诸薇薇、董军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科候诊区、皮肤科候诊区、电梯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黄小琴、李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瑾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亚兰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杏娟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一楼（电梯口、急诊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晓霞、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枫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尉红萍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燕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严斌娟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  红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七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丽红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住院注册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勇、朱敏杰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利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燕萍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红君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 瑜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丽芳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七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手术室候诊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殷素萍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场外所有区域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传达室门口、放射科西边门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郦尧旺、周幼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海青、王月中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、中区地下车库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电梯口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43:00Z</dcterms:created>
  <dc:creator>微软用户</dc:creator>
  <dc:description/>
  <dc:language>en-US</dc:language>
  <cp:lastModifiedBy>沈小萍</cp:lastModifiedBy>
  <dcterms:modified xsi:type="dcterms:W3CDTF">2021-09-02T07:55:47Z</dcterms:modified>
  <cp:revision>4</cp:revision>
  <dc:subject/>
  <dc:title>绍兴市中医院“垃圾分类”职能科及护士长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59519D2647E0A57A7F2F30FEA473</vt:lpwstr>
  </property>
  <property fmtid="{D5CDD505-2E9C-101B-9397-08002B2CF9AE}" pid="3" name="KSOProductBuildVer">
    <vt:lpwstr>2052-11.1.0.10938</vt:lpwstr>
  </property>
</Properties>
</file>