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信息类项目市场征询（第三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绍兴市中医院信息化建设采购执行计划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我院将对信息系统、信息设备进行市场征询，了解信息系统、信息设备的设计方案、相关产品的型号、功能、性能、价格、市场占有等情况等情况，请符合条件的供应商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询内容：</w:t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4141"/>
        <w:gridCol w:w="851"/>
        <w:gridCol w:w="1134"/>
        <w:gridCol w:w="1559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消防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安防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时间及相关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市场征询采用电子邮箱报名形式（报名邮箱：</w:t>
      </w:r>
      <w:r>
        <w:rPr>
          <w:sz w:val="28"/>
          <w:szCs w:val="28"/>
        </w:rPr>
        <w:t>1115458653@qq.com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bookmarkStart w:id="0" w:name="_GoBack"/>
      <w:bookmarkEnd w:id="0"/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的供应商需提供以下信息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名称、法人姓名、统一社会信用代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人姓名、身份证号、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报名公司对应的《企业法人营业执照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单位介绍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询需提供征询文件，包含以下材料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的主要技术参数，配置清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整体解决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的优势及市场占有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的最终报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的售后服务体系，服务方式、服务费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信息发布网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绍兴市卫生健康委员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xws.gov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绍兴市中医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www.sxzy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8:00Z</dcterms:created>
  <dc:creator>122188096@QQ.com</dc:creator>
  <dc:description/>
  <dc:language>en-US</dc:language>
  <cp:lastModifiedBy>zj1</cp:lastModifiedBy>
  <dcterms:modified xsi:type="dcterms:W3CDTF">2021-09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1.0.10314</vt:lpwstr>
  </property>
</Properties>
</file>