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tru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成立药物临床试验</w:t>
      </w:r>
    </w:p>
    <w:p>
      <w:pPr>
        <w:pStyle w:val="Normal"/>
        <w:snapToGrid w:val="false"/>
        <w:spacing w:lineRule="auto" w:line="240"/>
        <w:jc w:val="center"/>
        <w:rPr>
          <w:rFonts w:ascii="宋体" w:hAnsi="宋体" w:cs="宋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伦理委员会的通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强我院医学及药物临床研究伦理道德规范，保证受试者尊严与安全，确实保护病人及受试者权益。经研究决定，成立药物临床试验伦理委员会，具体名单如下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任：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李国华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徐洪锋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员：胡松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陈琦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刘俊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公培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诸薇薇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秋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张德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章佳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物临床试验伦理委员会下设办公室，办公室主任李秋萍，秘书郭晴晓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药物临床试验伦理委员会职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遵循世界医学会《赫尔辛基宣言》、国际医学科学组织理事会《涉及人的生物医学研究国际伦理准则》等，严格执行国家有关法律法规，建立相应的管理制度和标准操作规程，加强培训，不断提高自身素质。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62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220"/>
        <w:ind w:firstLine="5459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36525</wp:posOffset>
                </wp:positionV>
                <wp:extent cx="576262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0.75pt" to="450.45pt,10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337185</wp:posOffset>
                </wp:positionV>
                <wp:extent cx="576262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6.55pt" to="452.25pt,26.5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绍兴市中医院党政综合办公室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2:00Z</dcterms:created>
  <dc:creator>董军</dc:creator>
  <dc:description/>
  <dc:language>en-US</dc:language>
  <cp:lastModifiedBy>金淑利</cp:lastModifiedBy>
  <dcterms:modified xsi:type="dcterms:W3CDTF">2021-09-07T08:5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