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8</w:t>
      </w:r>
      <w:r>
        <w:rPr>
          <w:b/>
          <w:sz w:val="32"/>
          <w:szCs w:val="32"/>
        </w:rPr>
        <w:t>月检查申请单质控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016"/>
        <w:gridCol w:w="1417"/>
        <w:gridCol w:w="1413"/>
        <w:gridCol w:w="1351"/>
        <w:gridCol w:w="278"/>
        <w:gridCol w:w="1013"/>
        <w:gridCol w:w="1121"/>
        <w:gridCol w:w="1463"/>
        <w:gridCol w:w="1456"/>
        <w:gridCol w:w="1112"/>
        <w:gridCol w:w="1144"/>
      </w:tblGrid>
      <w:tr>
        <w:trPr>
          <w:trHeight w:val="160" w:hRule="atLeast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住院号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查单类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开单日期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开单医师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查项目</w:t>
            </w:r>
          </w:p>
        </w:tc>
      </w:tr>
      <w:tr>
        <w:trPr>
          <w:trHeight w:val="160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诉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病情摘要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既往史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格检查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辅助检查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诊断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容申请单不一致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1071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8-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刘圣康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10715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8-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管仕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91538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8-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沈剑增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</w:tr>
      <w:tr>
        <w:trPr>
          <w:trHeight w:val="353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10716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7-3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葛剑洪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</w:tr>
      <w:tr>
        <w:trPr>
          <w:trHeight w:val="274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033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7-3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志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10696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7-3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夏炳江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10719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7-3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管仕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91378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8-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轶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70378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8-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朱大明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0" w:leader="none"/>
              </w:tabs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210719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7-3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泽华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30805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8-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罗桢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70906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8-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边俊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10728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8-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唐茶娣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10737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8-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沈英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00810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8-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孙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10721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8-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马军华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</w:tr>
      <w:tr>
        <w:trPr>
          <w:trHeight w:val="243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10727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8-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冰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</w:tr>
      <w:tr>
        <w:trPr>
          <w:trHeight w:val="9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162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8-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刘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10704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8-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许伟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3084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8-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刘金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3084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8-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冰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10716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8-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肖功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1074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8-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刘金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</w:tr>
      <w:tr>
        <w:trPr>
          <w:trHeight w:val="9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1074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8-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冯梦雪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</w:tr>
      <w:tr>
        <w:trPr>
          <w:trHeight w:val="9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6081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8-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一萍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10318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8-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冰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10739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8-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董珍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10742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8-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风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91402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8-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尤志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0294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8-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陶铁瑛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10732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8-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沈家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10587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8-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黎村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61403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8-1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华良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0" w:leader="none"/>
              </w:tabs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0210766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8-1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尤志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10685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8-1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沈家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71365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8-1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尤志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31285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8-1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陶铁瑛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10766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8-1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罗桢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1076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8-1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尤志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0567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8-1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裘鸿飞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41123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8-1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谢立江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1277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8-1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冯梦雪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7019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8-1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冰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10782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8-1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沈兴潮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30504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8-2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刘金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10755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8-1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朱国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10679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8-2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轶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10796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/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8-2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肖功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90482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8-2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刘金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61403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8-2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尤志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0059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8-2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孟闯闯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10692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8-2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李国华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1080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8-2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刘金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1080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8-2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冰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10806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8-2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刘金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3078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8-2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凌一鸣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10775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8-2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风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10802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8-2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刘金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10813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8-2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秦培芝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10435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8-2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边俊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10768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8-2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何建明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9157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8-2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轶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71399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8-3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谢睿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10815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8-2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冯水娟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10817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8-2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刘运海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10814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8-2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尤志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91461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8-2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冯梦雪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9166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8-2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李慧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10771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8-2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管仕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对住院患者检查申请单进行专项检查，其中主诉、体格检查或诊断任缺一项者视为不合格申请单；非入院常规检查，如申请单内容与检查部位及要求不一致，亦视为不合格申请单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3:19:00Z</dcterms:created>
  <dc:creator>微软用户</dc:creator>
  <dc:description/>
  <dc:language>en-US</dc:language>
  <cp:lastModifiedBy>ZYY</cp:lastModifiedBy>
  <dcterms:modified xsi:type="dcterms:W3CDTF">2021-09-09T08:25:52Z</dcterms:modified>
  <cp:revision>512</cp:revision>
  <dc:subject/>
  <dc:title>8月检查申请单质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