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-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9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超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6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730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8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知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七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骨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半枝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车前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药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719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肉苁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41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炒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紫苏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豆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徐长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辛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细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药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、附子类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寿越敏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5869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8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厚朴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干石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蒺藜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矮地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六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蜜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旋复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垂盆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紫苏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代赭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  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延胡索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夜交藤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合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土圝儿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国家食品药品监督管理总局药品不良反应通报（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）：口服何首乌及其成方制剂可能有引起肝损伤的风险，超剂量、长期连续用药等可能会增加此风险。查阅该病人病历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使用处方处方中仍含“首乌藤”，且剂量超过《中国药典》规定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-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常青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30645.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4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20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096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8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41653.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9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01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242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1433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2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38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0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8973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9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537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28584.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8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4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3195  8062865  8062766  8062729  806303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386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063494  8062909  8064572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3332  8064136  8062655  8063429  806284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家峰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3924  80634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4201  8062871  806319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434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4076  806434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凌义龙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3875  80632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264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337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4204  806318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3515  80633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邱 础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63298  8063352  806331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儿科用药尤其要谨慎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与“红芪”功效一致，避免重复开具，减少病人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首乌及首乌藤使用时要注意其对肝功能损伤的风险，避免长期超剂量使用。</w:t>
      </w:r>
    </w:p>
    <w:p>
      <w:pPr>
        <w:pStyle w:val="Normal"/>
        <w:widowControl/>
        <w:shd w:fill="FFFFFF" w:val="clear"/>
        <w:spacing w:lineRule="auto" w:line="360"/>
        <w:ind w:firstLine="51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9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9-13T01:09:00Z</dcterms:modified>
  <cp:revision>306</cp:revision>
  <dc:subject/>
  <dc:title/>
</cp:coreProperties>
</file>