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3118</w:t>
      </w:r>
      <w:r>
        <w:rPr>
          <w:rFonts w:ascii="宋体;SimSun" w:hAnsi="宋体;SimSun" w:cs="宋体;SimSun"/>
          <w:kern w:val="0"/>
          <w:sz w:val="24"/>
        </w:rPr>
        <w:t>张，经系统提取机评不合理处方</w:t>
      </w: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ascii="宋体;SimSun" w:hAnsi="宋体;SimSun" w:cs="宋体;SimSun"/>
          <w:kern w:val="0"/>
          <w:sz w:val="24"/>
        </w:rPr>
        <w:t>张，同时随机抽取当月使用头孢他美酯处方</w:t>
      </w:r>
      <w:r>
        <w:rPr>
          <w:rFonts w:cs="宋体;SimSun" w:ascii="宋体;SimSun" w:hAnsi="宋体;SimSun"/>
          <w:kern w:val="0"/>
          <w:sz w:val="24"/>
        </w:rPr>
        <w:t>779</w:t>
      </w:r>
      <w:r>
        <w:rPr>
          <w:rFonts w:ascii="宋体;SimSun" w:hAnsi="宋体;SimSun" w:cs="宋体;SimSun"/>
          <w:kern w:val="0"/>
          <w:sz w:val="24"/>
        </w:rPr>
        <w:t>，人工点评之后对以下张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全处方点评基数庞大，合理用药软件对不规范处方的审核存在困难，暂时不予点评。此次点评主要针对正文用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头孢他美酯为三代头孢，且非集采药品，鉴于前几个月统计使用量较大，予以专项点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9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080"/>
        <w:gridCol w:w="900"/>
        <w:gridCol w:w="869"/>
        <w:gridCol w:w="3421"/>
        <w:gridCol w:w="1321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1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骨伤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700065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眩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菌性感染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明确感染证据，不建议选择三代头孢。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5521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下肿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囊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染性皮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肤感染不建议经验性选择三代头孢。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09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科（专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痛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扎冲十三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程描述未见感染迹象，且三代头孢不建议经验性治疗皮肤感染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168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骨伤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肉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95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专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子宫平滑肌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盆腔积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科千金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理由不充分，且选择不当。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6563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龈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% 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不该作为口腔科常规用药，请注意选择。</w:t>
            </w:r>
          </w:p>
        </w:tc>
      </w:tr>
      <w:tr>
        <w:trPr>
          <w:trHeight w:val="3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1997072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扁桃体周围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咽喉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菌性感染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硝唑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% 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程描述不详，无相关检查，拉氧头孢无使用指征，甲硝唑与替硝唑含漱液给药重复，三者联用理由不足。</w:t>
            </w:r>
          </w:p>
        </w:tc>
      </w:tr>
      <w:tr>
        <w:trPr>
          <w:trHeight w:val="26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8119911209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鹏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等药物成分中均含有乌头碱，谨慎联用。塞来昔布存在心脏风险，三者联用加重心脏毒性。塞来昔布，汉防己甲素，草乌甲素均为消炎镇痛，作用相似，用药重复。</w:t>
            </w:r>
          </w:p>
        </w:tc>
      </w:tr>
      <w:tr>
        <w:trPr>
          <w:trHeight w:val="29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903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谨慎联用。塞来昔布存在心脏风险，三者联用加重心脏毒性。塞来昔布，汉防己甲素，草乌甲素均为消炎镇痛，作用相似，用药重复。</w:t>
            </w:r>
          </w:p>
        </w:tc>
      </w:tr>
      <w:tr>
        <w:trPr>
          <w:trHeight w:val="2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17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处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椎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膝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足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释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不作为皮肤开放伤的预防性给药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481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牙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硝唑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首次加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不该作为口腔科常规用药，请注意选择。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08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霉素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金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6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虫咬伤至红肿，头孢他美酯、小金丸无使用指征。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885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双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黄蟅虫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2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娥不该作为药流术后预防感染使用，且预防时间过长。</w:t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09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裂伤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无使用指征，抗菌药物预防使用选择不当。</w:t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11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臂开放性伤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处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两侧臀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不作为皮肤开放伤的预防性给药。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OO1300113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脉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内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体舒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择不当，且病程描述未见感染指征。</w:t>
            </w:r>
          </w:p>
        </w:tc>
      </w:tr>
      <w:tr>
        <w:trPr>
          <w:trHeight w:val="20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70012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平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（副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部的浅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替扎尼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附桂骨痛等药物成分中均含有乌头碱，谨慎联用。</w:t>
            </w:r>
          </w:p>
        </w:tc>
      </w:tr>
      <w:tr>
        <w:trPr>
          <w:trHeight w:val="15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51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三七血伤宁等药物成分中均含有乌头碱，谨慎联用。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608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炳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桡骨下端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尺骨茎突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腕关节痛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含乌头碱成分，不得随意增加剂量，每次给药不得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。</w:t>
            </w:r>
          </w:p>
        </w:tc>
      </w:tr>
      <w:tr>
        <w:trPr>
          <w:trHeight w:val="24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09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患者挨打受伤，病程记录无感染描述，无抗菌药物使用指征。即使预防用药，首选一、二代头孢，使用时间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该处方抗菌药物使用不当。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40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蜂窝织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代头孢不建议经验性用于皮肤炎症抗感染治疗。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619760421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巧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根尖牙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不该作为口腔科常规用药，请注意选择。</w:t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3062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伤骨科一（副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云南白药等药物成分中均含有乌头碱，谨慎联用。</w:t>
            </w:r>
          </w:p>
        </w:tc>
      </w:tr>
      <w:tr>
        <w:trPr>
          <w:trHeight w:val="2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1622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丽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生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为三代头孢，不该作为口腔科常规用药，请注意选择。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7879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脂腺囊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代头孢不建议经验性治疗皮肤感染</w:t>
            </w:r>
          </w:p>
        </w:tc>
      </w:tr>
      <w:tr>
        <w:trPr>
          <w:trHeight w:val="27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495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根尖牙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地尼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地尼胶囊、盐酸头孢他美酯胶囊的作用机制相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复用药；且两者均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头孢，均不该作为口腔科经验性用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每次给药剂量不合适。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18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，且银杏叶片超剂量给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使患者要求配药，处方必须保证其合理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或合用其它心脏风险药物；注意药物配伍及不良反应叠加风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头孢他美酯为三代头孢，对阴性菌及阳性菌中的链球菌均有良好作用，但是不作为以葡萄球菌等阳性菌感染为主部位的一线用药：如皮肤感染、口腔耳鼻炎症等，不作为开放伤及污染部位手术预防用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9/0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1-09-13T01:16:00Z</dcterms:modified>
  <cp:revision>62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