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印发越医英才培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工作方案的通知</w:t>
      </w:r>
    </w:p>
    <w:p>
      <w:pPr>
        <w:pStyle w:val="Normal"/>
        <w:spacing w:lineRule="exact" w:line="620"/>
        <w:rPr>
          <w:rFonts w:ascii="方正小标宋简体" w:hAnsi="方正小标宋简体" w:eastAsia="仿宋_GB2312" w:cs="方正小标宋简体"/>
          <w:spacing w:val="8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更好提升中医药服务水平，</w:t>
      </w:r>
      <w:r>
        <w:rPr>
          <w:rFonts w:ascii="仿宋_GB2312" w:hAnsi="仿宋_GB2312" w:cs="仿宋_GB2312" w:eastAsia="仿宋_GB2312"/>
          <w:sz w:val="32"/>
          <w:szCs w:val="32"/>
        </w:rPr>
        <w:t>增强中医药特色优势，创新传承越医文化，健全中医药人才管理体系，经医院党委会讨论决定，印发《绍兴市中医院越医英才培养</w:t>
      </w:r>
      <w:r>
        <w:rPr>
          <w:rFonts w:eastAsia="仿宋_GB2312"/>
          <w:sz w:val="32"/>
          <w:szCs w:val="32"/>
        </w:rPr>
        <w:t>计划工作方案</w:t>
      </w:r>
      <w:r>
        <w:rPr>
          <w:rFonts w:ascii="仿宋_GB2312" w:hAnsi="仿宋_GB2312" w:cs="仿宋_GB2312" w:eastAsia="仿宋_GB2312"/>
          <w:sz w:val="32"/>
          <w:szCs w:val="32"/>
        </w:rPr>
        <w:t>》，请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绍兴市中医院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1"/>
        <w:snapToGrid w:val="false"/>
        <w:spacing w:lineRule="exact" w:line="620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绍兴市中医院越医英才培养计划工作方案</w:t>
      </w:r>
    </w:p>
    <w:p>
      <w:pPr>
        <w:pStyle w:val="Bodytext1"/>
        <w:snapToGrid w:val="false"/>
        <w:spacing w:lineRule="exact" w:line="620"/>
        <w:ind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Bodytext1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动《绍兴市中医院中医药发展三年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1-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行动计划实施方案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青年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优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医院党委会研究，决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医院“越医英才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保证培养工作的顺利实施，特制定本方案。</w:t>
      </w:r>
    </w:p>
    <w:p>
      <w:pPr>
        <w:pStyle w:val="Bodytext1"/>
        <w:snapToGrid w:val="false"/>
        <w:spacing w:lineRule="exact" w:line="620"/>
        <w:ind w:firstLine="638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 w:bidi="en-US"/>
        </w:rPr>
        <w:t>一、</w:t>
      </w:r>
      <w:r>
        <w:rPr>
          <w:rFonts w:ascii="黑体" w:hAnsi="黑体" w:cs="黑体" w:eastAsia="黑体"/>
          <w:b w:val="false"/>
          <w:bCs/>
          <w:color w:val="000000"/>
        </w:rPr>
        <w:t>培养目标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化我院人才培养体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培养一批医德高尚、理论功底深厚、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医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领域中有独特见解、能引领和提升我院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药服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平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青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拔尖创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简称“越医英才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推选国家、省、市各类人才计划储备力量。本次拟选拔越医英才培养对象包括：中医临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中医护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中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Bodytext1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培养原则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才培养与学科建设相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发挥学科团队的孵化和激励作用，培养有潜力的中青年人才。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坚持分层次培养搭建人才梯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原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针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、药、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同层次人员给予相应的培养措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坚持择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选拔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动态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选的原则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订量化评分标准，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行科学、合理、系统的量化考核。</w:t>
      </w:r>
    </w:p>
    <w:p>
      <w:pPr>
        <w:pStyle w:val="Bodytext1"/>
        <w:snapToGrid w:val="false"/>
        <w:spacing w:lineRule="exact" w:line="620"/>
        <w:ind w:firstLine="638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 w:bidi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lang w:val="zh-CN" w:eastAsia="zh-CN" w:bidi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遴选</w:t>
      </w:r>
      <w:r>
        <w:rPr>
          <w:rFonts w:ascii="黑体" w:hAnsi="黑体" w:cs="黑体" w:eastAsia="黑体"/>
          <w:b w:val="false"/>
          <w:bCs/>
          <w:color w:val="000000"/>
        </w:rPr>
        <w:t>条件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且在我院正式注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西医结合执业医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执业护士、中药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科及以上学历，中级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专业技术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三）对中医药知识兴趣浓厚，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理论功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扎实，中医临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验丰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表过以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药特色技术为主要内容的论文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市级以上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药特色技术相关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Bodytext1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下条件之一者可优先考虑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家级、省级、市级中医药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称号获得者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养对象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级、市级、院级重点学科、专科后备学科带头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秘书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老中医药专家学术经验继承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持省、市级科研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完成院内新技术新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以上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省、市级专业技能竞赛获奖者。</w:t>
      </w:r>
    </w:p>
    <w:p>
      <w:pPr>
        <w:pStyle w:val="Bodytext1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五）具有较强的带教、管理能力和创新意识。</w:t>
      </w:r>
    </w:p>
    <w:p>
      <w:pPr>
        <w:pStyle w:val="Bodytext1"/>
        <w:tabs>
          <w:tab w:val="clear" w:pos="420"/>
          <w:tab w:val="left" w:pos="1630" w:leader="none"/>
        </w:tabs>
        <w:snapToGrid w:val="false"/>
        <w:spacing w:lineRule="exact" w:line="620"/>
        <w:ind w:firstLine="638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 w:bidi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lang w:val="zh-CN" w:eastAsia="zh-CN" w:bidi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遴选</w:t>
      </w:r>
      <w:r>
        <w:rPr>
          <w:rFonts w:ascii="黑体" w:hAnsi="黑体" w:cs="黑体" w:eastAsia="黑体"/>
          <w:b w:val="false"/>
          <w:bCs/>
          <w:color w:val="000000"/>
        </w:rPr>
        <w:t>程序与方法</w:t>
      </w:r>
    </w:p>
    <w:p>
      <w:pPr>
        <w:pStyle w:val="Bodytext1"/>
        <w:tabs>
          <w:tab w:val="clear" w:pos="420"/>
          <w:tab w:val="left" w:pos="1630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符合条件的申请人根据本实施方案，填写《绍兴市中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越医英才培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象申请书》，说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申请理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表述个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特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所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科室和支部同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后，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人事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Bodytext1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院学术委员会组织专家进行资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:1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遴选比例推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养对象候选人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院党委会审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公示后确定培养对象。</w:t>
      </w:r>
    </w:p>
    <w:p>
      <w:pPr>
        <w:pStyle w:val="Bodytext1"/>
        <w:spacing w:lineRule="exact" w:line="62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TW" w:eastAsia="zh-TW" w:bidi="zh-TW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zh-TW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TW" w:bidi="zh-TW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TW" w:eastAsia="zh-TW" w:bidi="zh-TW"/>
        </w:rPr>
        <w:t>培养内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TW" w:bidi="zh-TW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TW" w:eastAsia="zh-TW" w:bidi="zh-TW"/>
        </w:rPr>
        <w:t>方式与要求</w:t>
      </w:r>
    </w:p>
    <w:p>
      <w:pPr>
        <w:pStyle w:val="Bodytext1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（―）钻研中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经典理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（科教科考核）</w:t>
      </w:r>
    </w:p>
    <w:p>
      <w:pPr>
        <w:pStyle w:val="Bodytext1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中医（含中西医结合，下同）</w:t>
      </w:r>
    </w:p>
    <w:p>
      <w:pPr>
        <w:pStyle w:val="Bodytext1"/>
        <w:spacing w:lineRule="exact" w:line="62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精读《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bidi="zh-CN"/>
        </w:rPr>
        <w:t>经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《伤寒论》《温病学》《金匮要略》等四大经典，每年撰写读书笔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bidi="zh-TW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，泛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部以上古典医籍，每年撰写读书笔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。每年完成中医药继续教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类学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分的学习；主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次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学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以上中医药继续教育项目课程，授课内容各异。</w:t>
      </w:r>
    </w:p>
    <w:p>
      <w:pPr>
        <w:pStyle w:val="Bodytext1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护理</w:t>
      </w:r>
    </w:p>
    <w:p>
      <w:pPr>
        <w:pStyle w:val="Bodytext1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精读《内经》《伤寒论》《温病学》《金匮要略》等四大经典，每年撰写读书笔记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。泛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zh-TW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部以上古典医籍，每年撰写读书笔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 w:eastAsia="zh-CN" w:bidi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以自学为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集中学习为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至少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 xml:space="preserve">天的理论集中学习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每年完成中医药继续教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类学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分的学习；主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次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学时的市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以上中医药继续教育项目课程，授课内容各异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中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精读《神农本草经》《本草经集注》《新修本草》《本草纲目》《增订伪药条辩》，每年撰写读书笔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bidi="zh-TW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，泛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部以上古典医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或药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，每年撰写读书笔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。每年完成中医药继续教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类学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分的学习；主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次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学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以上中医药继续教育项目课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授课内容各异。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强化中医药临床实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（医务科、护理部、中药剂科考核）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中医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以跟师临床为主，结合访谈、学术交流等。培养期间在国家级、省级名中医工作室、中医学术流派传承工作室、省级以上重点学（专）科临床跟师学习时间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bidi="zh-TW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个月，撰写学习体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bidi="zh-TW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培养对象可采取多种形式接受名师指导：可以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位名师重点学习，也可以接受多名专家指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可以较长时间随师临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也可以就某一方面请导师口传面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还可以出省或跨单位跟师学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提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参加各级各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学术交流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护理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以临床实践为主，结合外出进修游学，每年中医护理临床实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天以上，中医辨证施护能力有较大提升；参加外出进修或中长期培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个月以上；掌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项以上中医护理技术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完成临床带教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人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熟悉国家中医药管理局公布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个病种中医护理方案，并结合科室实际优化、推广实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组织推广创新中医护理技术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项；查阅本人培养方向的文献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；以第一作者在二级及以上期刊发表护理相关论文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eastAsia="zh-TW" w:bidi="zh-TW"/>
        </w:rPr>
        <w:t xml:space="preserve">1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篇。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中药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参与临床用药实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天以上（包含药学咨询门诊）；参与重点监控的药品数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种（含中药饮片、中成药、中药注射剂）；撰写病例分析报告（中药治疗分析）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份；参与中药处方点评和住院中药医嘱审核，合计每月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例；掌握常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种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中药饮片性状鉴别及基本功效和应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，熟练掌握常用中药的临方炮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CN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开展自主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（科教科考核）</w:t>
      </w:r>
    </w:p>
    <w:p>
      <w:pPr>
        <w:pStyle w:val="Normal"/>
        <w:tabs>
          <w:tab w:val="clear" w:pos="420"/>
          <w:tab w:val="left" w:pos="1621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培养对象围绕中医药发展需求和存在问题，按照自主选择、注重实效的原则，自主与其他领域科研人员达成结对意向，共同开展研究，围绕本专业领域发展中面临的临床或科研难题积极探索研究。培养期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获各级各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科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项目立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zh-TW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zh-TW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zh-TW"/>
        </w:rPr>
        <w:t>以上。</w:t>
      </w:r>
    </w:p>
    <w:p>
      <w:pPr>
        <w:pStyle w:val="Bodytext2"/>
        <w:snapToGrid w:val="false"/>
        <w:spacing w:lineRule="exact" w:line="620"/>
        <w:ind w:firstLine="640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</w:rPr>
        <w:t>培养周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培养项目实施时间为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 w:bidi="zh-TW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年，自名单公布之日起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考核评价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）期中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人事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牵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具体每项由各部门负责，考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内容主要包括培养对象医德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、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水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、学习进修、经费使用等。对违反学术道德规范等产生不良社会影响的、因个人原因未履行义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发挥作用的、年度考核不合格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定为期中考核不合格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次年结束培养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期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人事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牵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对培养对象的培养任务完成情况进行综合考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CN" w:bidi="zh-TW"/>
        </w:rPr>
        <w:t>，具体每项由各部门负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期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考核成绩合格者，授予绍兴市中医院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越医英才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eastAsia="zh-TW" w:bidi="zh-TW"/>
        </w:rPr>
        <w:t>荣誉称号。培养成熟且符合条件的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 w:bidi="zh-TW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级各类人才计划选送、干部任用、学科带头人选拔等评先推优中优先考虑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 w:bidi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组织管理</w:t>
      </w:r>
    </w:p>
    <w:p>
      <w:pPr>
        <w:pStyle w:val="Bodytext1"/>
        <w:tabs>
          <w:tab w:val="clear" w:pos="420"/>
          <w:tab w:val="left" w:pos="1582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医院学术委员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总体规划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大事项决策，制订考核细则，组织协调、指导监督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人事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日常管理，包括培养对象的选拔、考核评价、培养管理等。</w:t>
      </w:r>
    </w:p>
    <w:p>
      <w:pPr>
        <w:pStyle w:val="Bodytext1"/>
        <w:tabs>
          <w:tab w:val="clear" w:pos="420"/>
          <w:tab w:val="left" w:pos="1582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建立推进机制。加强督促指导，及时掌握培养对象重大事项，协调解决存在问题；建立培养对象人才档案，及时完善更新人才档案信息。</w:t>
      </w:r>
    </w:p>
    <w:p>
      <w:pPr>
        <w:pStyle w:val="Bodytext1"/>
        <w:tabs>
          <w:tab w:val="clear" w:pos="420"/>
          <w:tab w:val="left" w:pos="1582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建立考核制度。制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越医英才培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考核细则，期中、期满考核时培养对象先进行自评，并提交相关材料，再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院学术委员会组织专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培养对象进行评审考核。</w:t>
      </w:r>
    </w:p>
    <w:p>
      <w:pPr>
        <w:pStyle w:val="Bodytext1"/>
        <w:tabs>
          <w:tab w:val="clear" w:pos="420"/>
          <w:tab w:val="left" w:pos="1582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培养对象自进入培养期起，必须坚持临床实践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内无故脱离本专业临床实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月以上者，终止其培养。</w:t>
      </w:r>
    </w:p>
    <w:p>
      <w:pPr>
        <w:pStyle w:val="Bodytext2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lang w:val="zh-CN" w:eastAsia="zh-CN" w:bidi="zh-CN"/>
        </w:rPr>
        <w:t>九、</w:t>
      </w:r>
      <w:r>
        <w:rPr>
          <w:rFonts w:ascii="黑体" w:hAnsi="黑体" w:cs="黑体" w:eastAsia="黑体"/>
          <w:b w:val="false"/>
          <w:bCs/>
          <w:color w:val="000000"/>
        </w:rPr>
        <w:t>经费管理</w:t>
      </w:r>
    </w:p>
    <w:p>
      <w:pPr>
        <w:pStyle w:val="Bodytext1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越医英才”培养对象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培养周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内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年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补助经费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用于外出学习、技能培训、考察调研及科研相关经费支出。经费使用参照医院相关规定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绍兴市中医院越医英才培养对象申请表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绍兴市中医院越医英才培养项目期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业考核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bCs/>
          <w:color w:val="000000"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spacing w:val="0"/>
          <w:kern w:val="2"/>
          <w:sz w:val="48"/>
          <w:szCs w:val="48"/>
        </w:rPr>
      </w:pPr>
      <w:r>
        <w:rPr>
          <w:rFonts w:eastAsia="方正小标宋简体"/>
          <w:spacing w:val="0"/>
          <w:sz w:val="48"/>
          <w:szCs w:val="48"/>
        </w:rPr>
        <w:t>绍兴</w:t>
      </w:r>
      <w:r>
        <w:rPr>
          <w:rFonts w:eastAsia="方正小标宋简体"/>
          <w:spacing w:val="0"/>
          <w:sz w:val="48"/>
          <w:szCs w:val="48"/>
        </w:rPr>
        <w:t>市中医院越医英才</w:t>
      </w:r>
      <w:r>
        <w:rPr>
          <w:rFonts w:eastAsia="方正小标宋简体"/>
          <w:spacing w:val="0"/>
          <w:kern w:val="2"/>
          <w:sz w:val="48"/>
          <w:szCs w:val="48"/>
        </w:rPr>
        <w:t>培养对象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rFonts w:eastAsia="方正小标宋简体"/>
          <w:sz w:val="48"/>
          <w:szCs w:val="48"/>
        </w:rPr>
        <w:t>表</w:t>
      </w:r>
    </w:p>
    <w:p>
      <w:pPr>
        <w:pStyle w:val="Normal"/>
        <w:spacing w:lineRule="exact" w:line="400"/>
        <w:ind w:firstLine="336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560"/>
        <w:ind w:firstLine="3360"/>
        <w:rPr/>
      </w:pPr>
      <w:r>
        <w:rPr/>
      </w:r>
    </w:p>
    <w:p>
      <w:pPr>
        <w:pStyle w:val="Normal"/>
        <w:spacing w:lineRule="exact" w:line="8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800"/>
        <w:ind w:firstLine="1600"/>
        <w:rPr>
          <w:rFonts w:eastAsia="楷体_GB2312"/>
          <w:bCs/>
          <w:spacing w:val="2"/>
          <w:sz w:val="32"/>
          <w:szCs w:val="32"/>
          <w:lang w:val="en-US" w:eastAsia="zh-CN"/>
        </w:rPr>
      </w:pPr>
      <w:r>
        <w:rPr>
          <w:rFonts w:eastAsia="楷体_GB2312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bCs/>
          <w:spacing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16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bCs/>
          <w:spacing w:val="2"/>
          <w:sz w:val="32"/>
          <w:szCs w:val="32"/>
        </w:rPr>
        <w:t>专</w:t>
      </w:r>
      <w:r>
        <w:rPr>
          <w:rFonts w:eastAsia="Times New Roman"/>
          <w:bCs/>
          <w:spacing w:val="2"/>
          <w:sz w:val="32"/>
          <w:szCs w:val="32"/>
        </w:rPr>
        <w:t xml:space="preserve">       </w:t>
      </w:r>
      <w:r>
        <w:rPr>
          <w:rFonts w:eastAsia="楷体_GB2312"/>
          <w:bCs/>
          <w:spacing w:val="2"/>
          <w:sz w:val="32"/>
          <w:szCs w:val="32"/>
        </w:rPr>
        <w:t>业</w:t>
      </w:r>
      <w:r>
        <w:rPr>
          <w:rFonts w:eastAsia="Times New Roman"/>
          <w:bCs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bCs/>
          <w:spacing w:val="2"/>
          <w:sz w:val="32"/>
          <w:szCs w:val="32"/>
        </w:rPr>
        <w:t>所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科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室</w:t>
      </w:r>
      <w:r>
        <w:rPr>
          <w:rFonts w:eastAsia="Times New Roman"/>
          <w:bCs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2"/>
          <w:szCs w:val="32"/>
        </w:rPr>
      </w:pPr>
      <w:r>
        <w:rPr>
          <w:rFonts w:eastAsia="楷体_GB2312"/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rFonts w:eastAsia="楷体_GB2312"/>
          <w:bCs/>
          <w:spacing w:val="2"/>
          <w:sz w:val="32"/>
          <w:szCs w:val="32"/>
        </w:rPr>
        <w:t>期</w:t>
      </w:r>
      <w:r>
        <w:rPr>
          <w:rFonts w:eastAsia="Times New Roman"/>
          <w:bCs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pacing w:val="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"/>
        <w:gridCol w:w="2269"/>
        <w:gridCol w:w="1418"/>
        <w:gridCol w:w="2126"/>
        <w:gridCol w:w="2154"/>
      </w:tblGrid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ind w:firstLine="85"/>
              <w:rPr>
                <w:spacing w:val="-20"/>
              </w:rPr>
            </w:pPr>
            <w:r>
              <w:rPr>
                <w:spacing w:val="-20"/>
              </w:rPr>
              <w:t>（近期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半身免冠彩色照片）</w:t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1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目前任职</w:t>
            </w:r>
            <w:r>
              <w:rPr/>
              <w:t>资格时间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始从事</w:t>
            </w:r>
            <w:r>
              <w:rPr/>
              <w:t>目前</w:t>
            </w:r>
            <w:r>
              <w:rPr/>
              <w:t>工作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122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国家级、省级、市级中医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才称号（培养对象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如有项目请具体说明）</w:t>
            </w:r>
          </w:p>
        </w:tc>
      </w:tr>
      <w:tr>
        <w:trPr>
          <w:trHeight w:val="2487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省级、市级</w:t>
            </w:r>
            <w:r>
              <w:rPr/>
              <w:t>、院级</w:t>
            </w:r>
            <w:r>
              <w:rPr/>
              <w:t>重点学科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科</w:t>
            </w:r>
            <w:r>
              <w:rPr/>
              <w:t>后备</w:t>
            </w:r>
            <w:r>
              <w:rPr/>
              <w:t>带头人</w:t>
            </w:r>
            <w:r>
              <w:rPr/>
              <w:t>/</w:t>
            </w:r>
            <w:r>
              <w:rPr/>
              <w:t>秘书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老中医药专家学术经验继承</w:t>
            </w:r>
            <w:r>
              <w:rPr/>
              <w:t>人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由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长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主要成就及事迹</w:t>
            </w:r>
            <w:r>
              <w:rPr/>
              <w:t>（包括开展临床工作情况、学术思想技术经验及传承情况、学术著作与论文、科研课题与科研成果、</w:t>
            </w:r>
            <w:r>
              <w:rPr/>
              <w:t>市</w:t>
            </w:r>
            <w:r>
              <w:rPr/>
              <w:t>级以上学术团体任职、参与社会团体活动和献计献策等，可另附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室</w:t>
            </w:r>
            <w:r>
              <w:rPr/>
              <w:t>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center"/>
              <w:rPr/>
            </w:pPr>
            <w:r>
              <w:rPr/>
              <w:t>科室</w:t>
            </w:r>
            <w:r>
              <w:rPr/>
              <w:t>/</w:t>
            </w:r>
            <w:r>
              <w:rPr/>
              <w:t>重点学科</w:t>
            </w:r>
            <w:r>
              <w:rPr/>
              <w:t>/</w:t>
            </w:r>
            <w:r>
              <w:rPr/>
              <w:t>重点专科负责人签名：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支部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支部书记签名：</w:t>
            </w:r>
          </w:p>
          <w:p>
            <w:pPr>
              <w:pStyle w:val="Normal"/>
              <w:widowControl/>
              <w:spacing w:lineRule="exact" w:line="440"/>
              <w:ind w:right="34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越医英才（中医）培养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期中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结业考核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p>
      <w:pPr>
        <w:pStyle w:val="Normal"/>
        <w:spacing w:before="0" w:after="181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u w:val="none"/>
          <w:lang w:eastAsia="zh-CN"/>
        </w:rPr>
        <w:t>培养对象姓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检查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3"/>
        <w:gridCol w:w="2389"/>
        <w:gridCol w:w="1216"/>
        <w:gridCol w:w="1431"/>
        <w:gridCol w:w="953"/>
        <w:gridCol w:w="1032"/>
      </w:tblGrid>
      <w:tr>
        <w:trPr>
          <w:trHeight w:val="532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标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方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结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146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钻研中医经典理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典理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读四大经典，笔记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泛读古典医籍，笔记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授课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不少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学时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中医药继续教育项目课程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医药继续教育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类学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临床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跟师不少于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个月，学习体会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篇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实践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天以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药业务相关情况明显高于本专业平均水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现疾病诊疗全过程的医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主研究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纵向科研立项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或横向科研合作经费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以上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备注：共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为合格，其中，结业考核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eastAsia="仿宋_GB2312"/>
          <w:sz w:val="24"/>
        </w:rPr>
        <w:t>自主研究部分必须合格。</w:t>
      </w:r>
    </w:p>
    <w:p>
      <w:pPr>
        <w:pStyle w:val="Normal"/>
        <w:rPr>
          <w:rFonts w:ascii="仿宋_GB2312" w:hAnsi="仿宋_GB2312" w:eastAsia="方正小标宋简体"/>
          <w:color w:val="000000"/>
          <w:sz w:val="30"/>
          <w:szCs w:val="30"/>
        </w:rPr>
      </w:pPr>
      <w:r>
        <w:rPr>
          <w:rFonts w:eastAsia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越医英才（护理）培养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期中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结业考核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p>
      <w:pPr>
        <w:pStyle w:val="Normal"/>
        <w:spacing w:before="0" w:after="181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培养对象姓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检查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58"/>
        <w:gridCol w:w="2404"/>
        <w:gridCol w:w="1216"/>
        <w:gridCol w:w="1431"/>
        <w:gridCol w:w="953"/>
        <w:gridCol w:w="1032"/>
      </w:tblGrid>
      <w:tr>
        <w:trPr>
          <w:trHeight w:val="532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标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方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结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143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钻研中医经典理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典理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读四大经典，笔记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泛读古典医籍，笔记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授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不少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学时的市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中医药继续教育项目课程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医药继续教育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类学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中医药</w:t>
            </w:r>
            <w:r>
              <w:rPr>
                <w:rFonts w:ascii="仿宋_GB2312" w:hAnsi="仿宋_GB2312" w:eastAsia="仿宋_GB2312"/>
                <w:b/>
                <w:sz w:val="24"/>
              </w:rPr>
              <w:t>临床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参加外出进修或中长期培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实践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天以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完成临床带教≥</w:t>
            </w:r>
            <w:r>
              <w:rPr>
                <w:rFonts w:eastAsia="仿宋_GB2312" w:cs="宋体" w:ascii="仿宋_GB2312" w:hAnsi="仿宋_GB2312"/>
                <w:sz w:val="24"/>
                <w:lang w:val="zh-TW" w:eastAsia="zh-TW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人次</w:t>
            </w:r>
            <w:r>
              <w:rPr>
                <w:rFonts w:ascii="仿宋_GB2312" w:hAnsi="仿宋_GB2312" w:cs="宋体" w:eastAsia="仿宋_GB2312"/>
                <w:sz w:val="24"/>
                <w:lang w:val="zh-TW"/>
              </w:rPr>
              <w:t>；熟悉国家中医药管理局公布的</w:t>
            </w:r>
            <w:r>
              <w:rPr>
                <w:rFonts w:eastAsia="仿宋_GB2312" w:cs="宋体" w:ascii="仿宋_GB2312" w:hAnsi="仿宋_GB2312"/>
                <w:sz w:val="24"/>
                <w:lang w:val="zh-TW"/>
              </w:rPr>
              <w:t>52</w:t>
            </w:r>
            <w:r>
              <w:rPr>
                <w:rFonts w:ascii="仿宋_GB2312" w:hAnsi="仿宋_GB2312" w:cs="宋体" w:eastAsia="仿宋_GB2312"/>
                <w:sz w:val="24"/>
                <w:lang w:val="zh-TW"/>
              </w:rPr>
              <w:t>个病种中医护，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推广创新中医护理技术≥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lang w:val="zh-TW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查阅本人培养方向的文献≥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篇</w:t>
            </w:r>
            <w:r>
              <w:rPr>
                <w:rFonts w:ascii="仿宋_GB2312" w:hAnsi="仿宋_GB2312" w:cs="宋体" w:eastAsia="仿宋_GB2312"/>
                <w:sz w:val="24"/>
                <w:lang w:val="zh-TW"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主研究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纵向科研立项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或横向科研合作经费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万以上。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二级及以上期刊发表护理相关论文≥</w:t>
            </w:r>
            <w:r>
              <w:rPr>
                <w:rFonts w:eastAsia="仿宋_GB2312" w:cs="宋体" w:ascii="仿宋_GB2312" w:hAnsi="仿宋_GB2312"/>
                <w:sz w:val="24"/>
                <w:lang w:val="zh-TW" w:eastAsia="zh-TW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4"/>
                <w:lang w:val="zh-TW" w:eastAsia="zh-TW"/>
              </w:rPr>
              <w:t>篇</w:t>
            </w:r>
            <w:r>
              <w:rPr>
                <w:rFonts w:ascii="仿宋_GB2312" w:hAnsi="仿宋_GB2312" w:cs="宋体" w:eastAsia="仿宋_GB2312"/>
                <w:sz w:val="24"/>
                <w:lang w:val="zh-TW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备注：共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为合格，其中，结业考核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eastAsia="仿宋_GB2312"/>
          <w:sz w:val="24"/>
        </w:rPr>
        <w:t>自主研究部分必须合格。</w:t>
      </w:r>
    </w:p>
    <w:p>
      <w:pPr>
        <w:pStyle w:val="Normal"/>
        <w:rPr>
          <w:rFonts w:ascii="仿宋_GB2312" w:hAnsi="仿宋_GB2312" w:eastAsia="方正小标宋简体"/>
          <w:color w:val="000000"/>
          <w:sz w:val="30"/>
          <w:szCs w:val="30"/>
        </w:rPr>
      </w:pPr>
      <w:r>
        <w:rPr>
          <w:rFonts w:eastAsia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越医英才（中药）培养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期中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结业考核表</w:t>
      </w:r>
    </w:p>
    <w:p>
      <w:pPr>
        <w:pStyle w:val="Normal"/>
        <w:jc w:val="right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p>
      <w:pPr>
        <w:pStyle w:val="Normal"/>
        <w:spacing w:before="0" w:after="181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培养对象姓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检查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88"/>
        <w:gridCol w:w="2374"/>
        <w:gridCol w:w="1216"/>
        <w:gridCol w:w="1431"/>
        <w:gridCol w:w="953"/>
        <w:gridCol w:w="1032"/>
      </w:tblGrid>
      <w:tr>
        <w:trPr>
          <w:trHeight w:val="53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标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方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结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143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钻研中医经典理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理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读中药典籍，笔记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；泛读古典医籍，笔记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授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次不少于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学时的市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中医药继续教育项目课程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医药继续教育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类学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临床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中药师参与临床用药实践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天以上（包含药学咨询门诊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立重点药物品种监护≥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含中药饮片、中成药、中药注射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例分析报告（中药治疗分析）≥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份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统计数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中药处方点评和住院中药医嘱审核，合计每月不少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TW"/>
              </w:rPr>
              <w:t>掌握常用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种以上</w:t>
            </w:r>
            <w:r>
              <w:rPr>
                <w:rFonts w:ascii="仿宋_GB2312" w:hAnsi="仿宋_GB2312" w:cs="宋体" w:eastAsia="仿宋_GB2312"/>
                <w:sz w:val="24"/>
                <w:lang w:val="zh-TW"/>
              </w:rPr>
              <w:t>中药饮片性状鉴别及基本功效和应用</w:t>
            </w:r>
            <w:r>
              <w:rPr>
                <w:rFonts w:ascii="仿宋_GB2312" w:hAnsi="仿宋_GB2312" w:cs="宋体" w:eastAsia="仿宋_GB2312"/>
                <w:sz w:val="24"/>
              </w:rPr>
              <w:t>，熟练掌握常用中药的临方炮制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业考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主研究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纵向科研立项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或横向科研合作经费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万以上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二级期刊发表论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以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原始证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备注：共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为合格，其中，结业考核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eastAsia="仿宋_GB2312"/>
          <w:sz w:val="24"/>
        </w:rPr>
        <w:t>自主研究部分必须合格。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54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抄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绍兴</w:t>
      </w:r>
      <w:r>
        <w:rPr>
          <w:rFonts w:ascii="仿宋_GB2312" w:hAnsi="仿宋_GB2312" w:cs="宋体" w:eastAsia="仿宋_GB2312"/>
          <w:sz w:val="32"/>
          <w:szCs w:val="32"/>
        </w:rPr>
        <w:t>市卫生健康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员会</w:t>
      </w:r>
    </w:p>
    <w:p>
      <w:pPr>
        <w:pStyle w:val="Normal"/>
        <w:spacing w:before="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58"/>
      <w:ind w:firstLine="660"/>
    </w:pPr>
    <w:rPr>
      <w:rFonts w:ascii="宋体" w:hAnsi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8:00Z</dcterms:created>
  <dc:creator>陈劲柏</dc:creator>
  <dc:description/>
  <dc:language>en-US</dc:language>
  <cp:lastModifiedBy>金淑利</cp:lastModifiedBy>
  <cp:lastPrinted>2021-09-28T11:25:00Z</cp:lastPrinted>
  <dcterms:modified xsi:type="dcterms:W3CDTF">2021-09-28T03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