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PC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扩增仪及脑电图机采购项目的更正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1084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公告的采购项目名称：绍兴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CR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扩增仪及脑电图机采购项目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 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事项：采购文件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          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12"/>
        <w:gridCol w:w="2198"/>
        <w:gridCol w:w="2197"/>
        <w:gridCol w:w="2213"/>
      </w:tblGrid>
      <w:tr>
        <w:trPr/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标文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标项目设备名称及数量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标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扩增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套，预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。 技术规格要求 新增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标项目设备名称及数量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 技术规格要求 新增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标项目设备名称及数量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 技术规格要求：新增 一、品牌、型号：原装进口，品牌自选，具备持续升级能力。</w:t>
            </w:r>
          </w:p>
        </w:tc>
      </w:tr>
      <w:tr>
        <w:trPr/>
        <w:tc>
          <w:tcPr>
            <w:tcW w:w="2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顺延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 </w:t>
            </w:r>
          </w:p>
        </w:tc>
        <w:tc>
          <w:tcPr>
            <w:tcW w:w="22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标时间顺延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:00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255" w:after="25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对本次采购提出询问、质疑、投诉，请按以下方式联系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中医院 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王鑫卫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9951  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沈勇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  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泰宇建筑工程技术咨询有限公司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朝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会议室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（询问）：金锦英 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人：泰宇建筑工程技术咨询有限公司负责人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08006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　　　　　　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同级政府采购监督管理部门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    称：绍兴市财政局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 ：宋晓林 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5209806           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4:11Z</dcterms:created>
  <dc:creator>lenovo</dc:creator>
  <dc:description/>
  <dc:language>en-US</dc:language>
  <cp:lastModifiedBy>lenovo</cp:lastModifiedBy>
  <dcterms:modified xsi:type="dcterms:W3CDTF">2021-09-29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715E230747E89DF450CD09AABA9E</vt:lpwstr>
  </property>
  <property fmtid="{D5CDD505-2E9C-101B-9397-08002B2CF9AE}" pid="3" name="KSOProductBuildVer">
    <vt:lpwstr>2052-11.1.0.10938</vt:lpwstr>
  </property>
</Properties>
</file>