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成立第五届学术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确保医院第五届学术周各项活动顺利进行，经专题研究，决定成立第五届学术周工作领导小组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  长：陶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组长：邵静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周忠东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何芬琴  沈钦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  员：李秋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陈晓文  沈小萍  孟永久  李  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诸薇薇  倪国强  王月中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洪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董  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届学术周工作领导小组办公室设在科教科，李秋萍兼任办公室主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18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3243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4.05pt" to="453pt,3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99060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8pt" to="451.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陈晓文</dc:creator>
  <dc:description/>
  <dc:language>en-US</dc:language>
  <cp:lastModifiedBy>金淑利</cp:lastModifiedBy>
  <cp:lastPrinted>2021-10-09T11:56:00Z</cp:lastPrinted>
  <dcterms:modified xsi:type="dcterms:W3CDTF">2021-10-09T03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1ED5D6F88425DB329DE9410824EF5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