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信息安全等级保护（三级）测评及打印外包服务采购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信息安全等级保护（三级）测评及打印外包服务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8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50"/>
        <w:gridCol w:w="3551"/>
        <w:gridCol w:w="4001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编号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等级保护（三级）测评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信检测技术有限公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外包服务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宏博网络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王宁、宋经玮、胡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lenovo</cp:lastModifiedBy>
  <dcterms:modified xsi:type="dcterms:W3CDTF">2021-10-09T03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0938</vt:lpwstr>
  </property>
</Properties>
</file>