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  <w:lang w:val="en-US" w:eastAsia="zh-CN"/>
        </w:rPr>
        <w:t>月份</w:t>
      </w:r>
      <w:r>
        <w:rPr>
          <w:b/>
          <w:sz w:val="32"/>
          <w:szCs w:val="32"/>
        </w:rPr>
        <w:t>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6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3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村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08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7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7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2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2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21084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8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2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2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3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9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101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8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俊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5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6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少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9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6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6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9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1-10-11T02:50:10Z</dcterms:modified>
  <cp:revision>636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