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液氧配送服务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液氧配送服务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8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50"/>
        <w:gridCol w:w="3551"/>
        <w:gridCol w:w="4001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编号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绍兴市中医院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lang w:eastAsia="zh-CN"/>
              </w:rPr>
              <w:t>液氧配送服务项目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塞尔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产品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王鑫卫、王冠宇、包磊、高生祥、曹有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lenovo</cp:lastModifiedBy>
  <dcterms:modified xsi:type="dcterms:W3CDTF">2021-10-11T03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0938</vt:lpwstr>
  </property>
</Properties>
</file>