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638175</wp:posOffset>
            </wp:positionV>
            <wp:extent cx="7593965" cy="1075690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第十届中国医药生物技术论坛</w:t>
      </w: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-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转化医学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分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论坛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日程安排</w:t>
      </w:r>
    </w:p>
    <w:p>
      <w:pPr>
        <w:pStyle w:val="Normal"/>
        <w:spacing w:lineRule="exact" w:line="560"/>
        <w:ind w:right="-493"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right="-493"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会议主题：生物检测和细胞与基因治疗</w:t>
      </w:r>
    </w:p>
    <w:p>
      <w:pPr>
        <w:pStyle w:val="Normal"/>
        <w:spacing w:lineRule="exact" w:line="560"/>
        <w:ind w:right="-493"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会议时间：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10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24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日</w:t>
      </w:r>
    </w:p>
    <w:p>
      <w:pPr>
        <w:pStyle w:val="Normal"/>
        <w:spacing w:lineRule="exact" w:line="560"/>
        <w:ind w:right="-493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会议地点：浙江绍兴市绍兴世茂皇冠假日酒店皇冠宴会厅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C</w:t>
      </w:r>
    </w:p>
    <w:tbl>
      <w:tblPr>
        <w:tblW w:w="956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238"/>
        <w:gridCol w:w="256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日（周日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8:30-09: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大会合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9:00-09:3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开幕式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学会领导致辞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9:30-17: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特邀报告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持人：邵建忠教授、麦一峰教授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9:30-10: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基于质谱的临床生物检测技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陈洪渊 院士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南京大学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:10-10: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CTL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前列腺癌精准免疫治疗研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张大宏 教授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浙江省人民医院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:40-10: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国产化装备在细胞和基因治疗商业化生产中的机遇与挑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赵振波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泰林生物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:50-11:2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茶  歇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1:20-11: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面向生物治疗的细胞与组织智能制备技术研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徐铭恩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教授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杭州电子科技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大学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1:50-12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单细胞测序技术在医学领域的应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蒋建国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川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生物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2:00-14: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午  餐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4:00-15:3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特邀报告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持人：倪崖研究员、马炬明教授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4:15-14: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肿瘤远端效应与肿瘤免疫治疗关系的研究及临床应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于保法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教授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美国德州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大学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4:45-15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细胞治疗设施的隔离器应用—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VHP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灭菌工艺影响及评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孙巍群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泰林生物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5:00-15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帕金森病的基因治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吴昊泉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博士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康霖生物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5:30-16: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茶  歇</w:t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国家自然科学基金讲座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持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顾华教授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6:00-17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国家自然科学基金选题与标书撰写要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李继承 教授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（浙江大学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7: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离  会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685</wp:posOffset>
            </wp:positionH>
            <wp:positionV relativeFrom="paragraph">
              <wp:posOffset>-638175</wp:posOffset>
            </wp:positionV>
            <wp:extent cx="7593965" cy="1075690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6"/>
          <w:szCs w:val="36"/>
          <w:lang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00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8:00Z</dcterms:created>
  <dc:creator>学会</dc:creator>
  <dc:description/>
  <dc:language>en-US</dc:language>
  <cp:lastModifiedBy>舒畅</cp:lastModifiedBy>
  <dcterms:modified xsi:type="dcterms:W3CDTF">2021-10-13T06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A6AF4713149D691E4A07D86B78C63</vt:lpwstr>
  </property>
  <property fmtid="{D5CDD505-2E9C-101B-9397-08002B2CF9AE}" pid="3" name="KSOProductBuildVer">
    <vt:lpwstr>2052-11.1.0.10938</vt:lpwstr>
  </property>
</Properties>
</file>