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信息类项目市场征询（第四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绍兴市中医院信息化建设采购执行计划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我院将对信息系统、信息设备进行市场征询，了解信息系统、信息设备的设计方案、相关产品的型号、功能、性能、价格、市场占有等情况等情况，请符合条件的供应商积极参与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询内容：</w:t>
      </w:r>
    </w:p>
    <w:tbl>
      <w:tblPr>
        <w:tblW w:w="827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4141"/>
        <w:gridCol w:w="851"/>
        <w:gridCol w:w="1134"/>
        <w:gridCol w:w="1559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安全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网核心交换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名时间及相关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市场征询采用电子邮箱报名形式（报名邮箱：</w:t>
      </w:r>
      <w:r>
        <w:rPr>
          <w:sz w:val="28"/>
          <w:szCs w:val="28"/>
        </w:rPr>
        <w:t>1115458653@qq.com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征询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bookmarkStart w:id="0" w:name="_GoBack"/>
      <w:bookmarkEnd w:id="0"/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的供应商需提供以下信息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公司名称、法人姓名、统一社会信用代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人姓名、身份证号、联系方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与报名公司对应的《企业法人营业执照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单位介绍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咨询电话：绍兴市中医院信息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主任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8910227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其他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询需提供征询文件，包含以下材料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产品的主要技术参数，配置清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品的整体解决方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产品的优势及市场占有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产品的最终报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产品的售后服务体系，服务方式、服务费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信息发布网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绍兴市卫生健康委员会</w:t>
      </w:r>
      <w:r>
        <w:rPr>
          <w:rFonts w:cs="Calibri" w:eastAsia="Calibri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www.sxws.gov.cn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绍兴市中医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http://www.sxzyy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28:00Z</dcterms:created>
  <dc:creator>122188096@QQ.com</dc:creator>
  <dc:description/>
  <dc:language>en-US</dc:language>
  <cp:lastModifiedBy>zj1</cp:lastModifiedBy>
  <dcterms:modified xsi:type="dcterms:W3CDTF">2021-10-1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C285864C411A8C08A2E18E158E4C</vt:lpwstr>
  </property>
  <property fmtid="{D5CDD505-2E9C-101B-9397-08002B2CF9AE}" pid="3" name="KSOProductBuildVer">
    <vt:lpwstr>2052-11.1.0.10938</vt:lpwstr>
  </property>
</Properties>
</file>