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-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382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瘪桃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橹豆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355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通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瓜蒌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晒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瓜蒌子不宜与乌头、附子类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刘俊琼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05258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5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7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01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78327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82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49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2004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6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53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5897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25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9028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996  81267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126970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670  8127956  8128004  812718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黄奉献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6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83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94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剑磨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825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86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127967  8127324  8127367  8126731  8127263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9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剑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9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7978  8127917  8127837  8127803  81285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746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733  81267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938  8127221  81281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12660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71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66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272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9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10-15T09:14:00Z</dcterms:modified>
  <cp:revision>316</cp:revision>
  <dc:subject/>
  <dc:title/>
</cp:coreProperties>
</file>