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1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朱丽红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10-14T02:59:14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