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市级医院支援越城区采样人员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57"/>
        <w:gridCol w:w="678"/>
        <w:gridCol w:w="678"/>
        <w:gridCol w:w="1460"/>
        <w:gridCol w:w="1977"/>
        <w:gridCol w:w="1977"/>
      </w:tblGrid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具体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桢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543382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葛剑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167515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许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75538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魏平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585501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谢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873045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朱海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567531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盛苏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9519793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亚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158528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刘俊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75693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孙利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773182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鲁剑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2708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孙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2928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陈子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8575816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赵雄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167594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谢立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75688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志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15879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沈家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7681948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施俊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575817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何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98575127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尤志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3585636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春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3641676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任园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675092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蒋燕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8691324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赖蓉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4565686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李宏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9798777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吴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8223302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郑立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2058587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柯云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8195846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钟晓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2622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谢建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575171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邱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2521897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沈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75271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徐达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571939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杨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873011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学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811498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黄加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73670740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刘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575413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圣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0151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平婧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8577305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丁舒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000689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黄奉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7550752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管仕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385851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俞竹青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75581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柯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98178069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泽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5261556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姜文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585817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蒋迪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258584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凌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75179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郦颖芬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895058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梁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865692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廖阳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585070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林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575130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海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73037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炎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75173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园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168537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柳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7500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娄勤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57754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骆鑫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067576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吕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865239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香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158554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孟飞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88539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建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57596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怡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5009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潘优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902237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思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85332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雅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567565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钱瑶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580120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阮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73030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冬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85626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邵雪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547354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海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686859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沈明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582101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琴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155293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石依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575704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贤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980931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屠小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675808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屠雁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73485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汪嘉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574594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57338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57438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瑞凤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75782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亚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8506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尉红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5844119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桂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55838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建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675324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雄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488763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秀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5828189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珺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84183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谢月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695279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塔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柴绍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755465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吴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755461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樊晓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2750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陈剑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3367787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刘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757740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吕宇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543426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钱飞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0685028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轶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672151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新凡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4295229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周志坚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582159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刘金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745080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冰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7681947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秦培芝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571941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澍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2185197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陆杰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675709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李国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75795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一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575032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叶玲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895820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朱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6757037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贺江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9585032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吴庆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9500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田悦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1545195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杨荟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571252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阮双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0685031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立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85858600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黎村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67009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肖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8850348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朱晓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5520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丁梁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8058593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郑玲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8575884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杨兴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73670742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胡飞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9680819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845725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刘浩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78500606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孙玲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78576898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黄丽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655847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黄仕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3585952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陈丹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2675301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寿越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873355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柳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957597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徐妙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779267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江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065600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丽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885303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许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58587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严斌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1958207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玲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575729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姚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571248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灿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731983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叶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77163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奕丽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537711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殷素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675078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丹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52044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晶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8362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利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895086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美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55479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梦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80838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旭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267597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俞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895093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喻露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575650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袁舒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5849727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宝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55063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春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575988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红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580061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丽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675161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丽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851209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森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52985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超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6750250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75363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钗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865282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郑淑琪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5051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燕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57573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周奕伶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887820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飞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68686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丽红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2521530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丽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70544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敏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529937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雅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067517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朱盈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73040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孙佳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84872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吴亚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585185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章烨敏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577199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莉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6757719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陶堰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夏炳江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543816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边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17529779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何建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8195150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陈俊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058594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刘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571941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董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9575185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胡烨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065548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安艳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567524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孟昊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05867488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王春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2583564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支飞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85752637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沈学香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5755169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裘鸿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157593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何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7355528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边佳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4865295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林雄凯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2490374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4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885458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肖旭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4082570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陈思忆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571937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赵敏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95759619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蔡路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9575415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钱炯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7571253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卢文促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77575757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钟承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8450250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张梦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3575755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黄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65856598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沈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87671702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赵艳明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3958358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潘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65685890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ascii="Tahoma" w:hAnsi="Tahoma"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丁雪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35671245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金少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sz w:val="24"/>
                <w:szCs w:val="24"/>
              </w:rPr>
            </w:pPr>
            <w:r>
              <w:rPr>
                <w:rFonts w:cs="Tahoma"/>
              </w:rPr>
              <w:t>151671927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2"/>
              </w:rPr>
            </w:pPr>
            <w:r>
              <w:rPr>
                <w:rFonts w:cs="Tahoma"/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白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594159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晓霞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75507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蔡亚兰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7731387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府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2688219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佳丽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6757843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梦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561964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淼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675129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敏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7575830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057520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53790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银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5820600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68626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885299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崔双双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574758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正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8575078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单红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575910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丁燕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5757368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董红春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45451028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方芳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3247630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飞燕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59253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靖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754800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敏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157586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冯雨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159231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锦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9585319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傅莉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1575048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雅利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06555277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丹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65858948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金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685657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春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057573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钢涛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男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585320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胡建澜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36857220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微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5827258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燕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女性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757566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山街道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绍兴市中医院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4:30:00Z</dcterms:created>
  <dc:creator>张瑛瑛</dc:creator>
  <dc:description/>
  <dc:language>en-US</dc:language>
  <cp:lastModifiedBy>孟永久</cp:lastModifiedBy>
  <dcterms:modified xsi:type="dcterms:W3CDTF">2021-10-20T0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72F879D1D443C94CF028E741E63D8</vt:lpwstr>
  </property>
  <property fmtid="{D5CDD505-2E9C-101B-9397-08002B2CF9AE}" pid="3" name="KSOProductBuildVer">
    <vt:lpwstr>2052-11.1.0.10938</vt:lpwstr>
  </property>
</Properties>
</file>