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确定绍兴职业技术学院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1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单位为国遗项目绍派伤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传承实践基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单位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绍派伤寒”成功入选第五批国家级非物质文化遗产代表性项目名录，绍兴市中医院被确定为国遗项目绍派伤寒保护单位。为贯彻执行“保护为主、抢救第一、合理利用、传承发展”的非物质文化遗产保护工作方针，搭建越医文化弘扬平台，让文化遗产活起来、传下去，提升越医文化魅力，助力卫生健康事业高质量发展。经研究，确定下列单位为首批国遗项目绍派伤寒传承实践基地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绍兴职业技术学院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绍兴市人民医院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绍兴市第七人民医院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浙江震元股份有限公司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绍兴市</w:t>
      </w:r>
      <w:r>
        <w:rPr>
          <w:rFonts w:ascii="仿宋_GB2312" w:hAnsi="仿宋_GB2312" w:cs="仿宋_GB2312" w:eastAsia="仿宋_GB2312"/>
          <w:sz w:val="32"/>
          <w:szCs w:val="32"/>
        </w:rPr>
        <w:t>秀水小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绍兴市中心医院医共体总院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柯桥区中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</w:t>
      </w:r>
      <w:r>
        <w:rPr>
          <w:rFonts w:ascii="仿宋_GB2312" w:hAnsi="仿宋_GB2312" w:cs="仿宋_GB2312" w:eastAsia="仿宋_GB2312"/>
          <w:sz w:val="32"/>
          <w:szCs w:val="32"/>
        </w:rPr>
        <w:t>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共体总院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华通医药集团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绍兴市</w:t>
      </w:r>
      <w:r>
        <w:rPr>
          <w:rFonts w:ascii="仿宋_GB2312" w:hAnsi="仿宋_GB2312" w:cs="仿宋_GB2312" w:eastAsia="仿宋_GB2312"/>
          <w:sz w:val="32"/>
          <w:szCs w:val="32"/>
        </w:rPr>
        <w:t>上虞中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</w:t>
      </w:r>
      <w:r>
        <w:rPr>
          <w:rFonts w:ascii="仿宋_GB2312" w:hAnsi="仿宋_GB2312" w:cs="仿宋_GB2312" w:eastAsia="仿宋_GB2312"/>
          <w:sz w:val="32"/>
          <w:szCs w:val="32"/>
        </w:rPr>
        <w:t>院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诸暨市中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</w:t>
      </w:r>
      <w:r>
        <w:rPr>
          <w:rFonts w:ascii="仿宋_GB2312" w:hAnsi="仿宋_GB2312" w:cs="仿宋_GB2312" w:eastAsia="仿宋_GB2312"/>
          <w:sz w:val="32"/>
          <w:szCs w:val="32"/>
        </w:rPr>
        <w:t>院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嵊州市中医院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昌县中医院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昌天姥中医博物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545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6985</wp:posOffset>
                </wp:positionV>
                <wp:extent cx="576262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55pt" to="450pt,0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抄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绍兴</w:t>
      </w:r>
      <w:r>
        <w:rPr>
          <w:rFonts w:ascii="仿宋_GB2312" w:hAnsi="仿宋_GB2312" w:cs="宋体" w:eastAsia="仿宋_GB2312"/>
          <w:sz w:val="32"/>
          <w:szCs w:val="32"/>
        </w:rPr>
        <w:t>市卫生健康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员会</w:t>
      </w:r>
    </w:p>
    <w:p>
      <w:pPr>
        <w:pStyle w:val="Normal"/>
        <w:snapToGrid w:val="false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22860</wp:posOffset>
                </wp:positionV>
                <wp:extent cx="576262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8pt" to="451.5pt,1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绍兴市中医院党政综合办公室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9:00Z</dcterms:created>
  <dc:creator>陈晓文</dc:creator>
  <dc:description/>
  <dc:language>en-US</dc:language>
  <cp:lastModifiedBy>金淑利</cp:lastModifiedBy>
  <dcterms:modified xsi:type="dcterms:W3CDTF">2021-10-21T01:0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841373F2B41BDBBB574270F413264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870</vt:lpwstr>
  </property>
</Properties>
</file>