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确定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第一批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越医英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培养对象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个人申报，学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委员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党委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研究确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下列同志为绍兴市中医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一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越医英才培养对象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中医临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胡松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培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孟永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罗桢敏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陈琦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菊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寿越敏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黄奉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朱观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中医护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蔡亚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方璐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严斌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俞丹霞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沈国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朱飞琴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中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朱文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琴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希望培养对象严格按照《绍兴市中医院越医英才培养计划工作方案》要求，努力钻研中医药知识，强化中医药临床实践，不断提升中医药服务能力，为医院中医药事业发展增光添彩！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0" w:after="11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抄送：绍兴市卫生健康委员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24485</wp:posOffset>
                </wp:positionV>
                <wp:extent cx="555561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350</wp:posOffset>
                </wp:positionV>
                <wp:extent cx="555561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绍兴市中医院党政综合办公室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361" w:gutter="0" w:header="851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1:00Z</dcterms:created>
  <dc:creator>陈劲柏</dc:creator>
  <dc:description/>
  <dc:language>en-US</dc:language>
  <cp:lastModifiedBy>金淑利</cp:lastModifiedBy>
  <cp:lastPrinted>2021-10-28T10:14:00Z</cp:lastPrinted>
  <dcterms:modified xsi:type="dcterms:W3CDTF">2021-10-28T02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E97BD4F374B6AB19C0DFF5AC9557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