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关于发布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绍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中医院预警期刊名单（第一批）》的通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科室、各科研项目负责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中国科学院近期发布的《国际期刊预警名单（试行）》，结合我院论文发表的实际情况，现将以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国内外期刊列为我院第一批预警期刊，期刊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微软雅黑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European Review for Medical and Pharmacological Sciences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预警级别：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微软雅黑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International Journal of Clinical and Experimental Pathology 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预警级别：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微软雅黑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Medicine 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预警级别：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International Journal of Clinical and Experimental Medicine 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预警级别：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Journal of Cellular Biochemistry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预警级别：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Oncotarge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预警级别：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Tumor Biology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预警级别：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本通知发布之日起（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起），我院科研人员不得再投稿上述预警期刊，所涉及的论文不报销版面费、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给予各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奖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不得用于晋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在上述期刊退出预警名单前，医院科研项目、成果、奖项、团队、平台、人才等的申报将不再认可在上述期刊上发表的论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希望我院广大科研人员增强忧患意识、树立底线思维，大力弘扬科学精神，坚决捍卫学术尊严，共同为我院高质量、可持续发展营造风清气正的学术生态和良好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绍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中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7:00Z</dcterms:created>
  <dc:creator>1</dc:creator>
  <dc:description/>
  <dc:language>en-US</dc:language>
  <cp:lastModifiedBy>Administrator</cp:lastModifiedBy>
  <dcterms:modified xsi:type="dcterms:W3CDTF">2021-10-29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6C62528B046D7B05FB678BD4FDAC1</vt:lpwstr>
  </property>
  <property fmtid="{D5CDD505-2E9C-101B-9397-08002B2CF9AE}" pid="3" name="KSOProductBuildVer">
    <vt:lpwstr>2052-11.1.0.8415</vt:lpwstr>
  </property>
</Properties>
</file>